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lang w:val="lv-LV"/>
        </w:rPr>
      </w:pPr>
      <w:r>
        <w:rPr>
          <w:bCs/>
          <w:lang w:val="lv-LV"/>
        </w:rPr>
        <w:t>Doug Baholor</w:t>
      </w:r>
    </w:p>
    <w:p>
      <w:pPr>
        <w:pStyle w:val="Normal"/>
        <w:spacing w:lineRule="auto" w:line="240"/>
        <w:jc w:val="center"/>
        <w:rPr>
          <w:b/>
          <w:b/>
          <w:bCs/>
          <w:sz w:val="32"/>
          <w:szCs w:val="32"/>
          <w:lang w:val="lv-LV"/>
        </w:rPr>
      </w:pPr>
      <w:r>
        <w:rPr>
          <w:b/>
          <w:bCs/>
          <w:sz w:val="32"/>
          <w:szCs w:val="32"/>
          <w:lang w:val="lv-LV"/>
        </w:rPr>
        <w:t>Jauns pāvests, veci pravietojumi</w:t>
      </w:r>
    </w:p>
    <w:p>
      <w:pPr>
        <w:pStyle w:val="Normal"/>
        <w:spacing w:lineRule="auto" w:line="240"/>
        <w:ind w:firstLine="720"/>
        <w:jc w:val="both"/>
        <w:rPr>
          <w:b/>
          <w:b/>
          <w:bCs/>
          <w:sz w:val="32"/>
          <w:szCs w:val="32"/>
          <w:lang w:val="lv-LV"/>
        </w:rPr>
      </w:pPr>
      <w:r>
        <w:rPr>
          <w:b/>
          <w:bCs/>
          <w:sz w:val="32"/>
          <w:szCs w:val="32"/>
          <w:lang w:val="lv-LV"/>
        </w:rPr>
      </w:r>
    </w:p>
    <w:p>
      <w:pPr>
        <w:pStyle w:val="Normal"/>
        <w:spacing w:lineRule="auto" w:line="240"/>
        <w:ind w:firstLine="720"/>
        <w:jc w:val="both"/>
        <w:rPr/>
      </w:pPr>
      <w:r>
        <w:rPr>
          <w:lang w:val="lv-LV"/>
        </w:rPr>
        <w:t xml:space="preserve">Es gribu iesākt ar 2. Pētera vēstuli. 2. Pētera vēstule, 1. nodaļa, 12. un 13. pants. 2. Pētera 1:12,13: </w:t>
      </w:r>
      <w:r>
        <w:rPr>
          <w:b/>
          <w:bCs/>
          <w:lang w:val="lv-LV"/>
        </w:rPr>
        <w:t>Tādēļ es arvienu jums to atgādināšu, kaut jūs to jau zināt un esat nostiprinājušies tanī patiesībā, kas jums tagad ir. Jo, kamēr esmu šinī mājoklī, es turu par savu pienākumu jūs modināt ar atgādinājumiem.</w:t>
      </w:r>
    </w:p>
    <w:p>
      <w:pPr>
        <w:pStyle w:val="Normal"/>
        <w:spacing w:lineRule="auto" w:line="240"/>
        <w:ind w:firstLine="720"/>
        <w:jc w:val="both"/>
        <w:rPr>
          <w:lang w:val="lv-LV"/>
        </w:rPr>
      </w:pPr>
      <w:r>
        <w:rPr>
          <w:lang w:val="lv-LV"/>
        </w:rPr>
        <w:t xml:space="preserve">Ja Dievs gribēs, es jūs šajā rītā nedaudz sapurināšu. Es lasu Jūdas vēstules 3. pantu: </w:t>
      </w:r>
      <w:r>
        <w:rPr>
          <w:b/>
          <w:bCs/>
          <w:lang w:val="lv-LV"/>
        </w:rPr>
        <w:t>Mīļie, tā kā man ļoti rūpēja jums rakstīt par mūsu kopējo pestīšanu, sirds mani spieda jūs pamācīt šinī rakstā turpināt cīņu par to ticību, kas svētiem reiz uzticēta.</w:t>
      </w:r>
      <w:r>
        <w:rPr>
          <w:lang w:val="lv-LV"/>
        </w:rPr>
        <w:t xml:space="preserve"> Un 15. pants: </w:t>
      </w:r>
      <w:r>
        <w:rPr>
          <w:b/>
          <w:bCs/>
          <w:lang w:val="lv-LV"/>
        </w:rPr>
        <w:t>Bet es rūpēšos par to, ka jūs arī pēc manas aiziešanas varētu to vienmēr turēt piemiņā.</w:t>
      </w:r>
    </w:p>
    <w:p>
      <w:pPr>
        <w:pStyle w:val="Normal"/>
        <w:spacing w:lineRule="auto" w:line="240"/>
        <w:ind w:firstLine="720"/>
        <w:jc w:val="both"/>
        <w:rPr>
          <w:lang w:val="lv-LV"/>
        </w:rPr>
      </w:pPr>
      <w:r>
        <w:rPr>
          <w:lang w:val="lv-LV"/>
        </w:rPr>
        <w:t>Ziniet, dažkārt Kungs liek kaut ko sludinātāja sirdī, lai tas cilvēkiem ko atgādinātu; atgādinātu ļoti svarīgus pamatus. Un gribu teikt, ka šīsdienas  runa ir tieši tāda.</w:t>
      </w:r>
    </w:p>
    <w:p>
      <w:pPr>
        <w:pStyle w:val="Normal"/>
        <w:spacing w:lineRule="auto" w:line="240"/>
        <w:ind w:firstLine="720"/>
        <w:jc w:val="both"/>
        <w:rPr/>
      </w:pPr>
      <w:r>
        <w:rPr>
          <w:lang w:val="lv-LV"/>
        </w:rPr>
        <w:t>Šīsdienas runa un tās nosaukums droši vien nepārsteidz: „Jauns pāvests, veci pravietojumi”. Es domāju, ka tas ir ievērības cienīgs fakts, ka no 7 miljardiem cilvēku, kas ir pasaulē, no 1,2 miljardiem cilvēku saņem varu reliģisks un politisks līderis. Un viņš nesaņem varu uz četriem gadiem, tie var būt arī divdesmit gadi – to nekad nevar zināt, bet tas ir ievērības cienīgs fakts.</w:t>
      </w:r>
    </w:p>
    <w:p>
      <w:pPr>
        <w:pStyle w:val="Normal"/>
        <w:spacing w:lineRule="auto" w:line="240"/>
        <w:ind w:firstLine="720"/>
        <w:jc w:val="both"/>
        <w:rPr>
          <w:lang w:val="lv-LV"/>
        </w:rPr>
      </w:pPr>
      <w:r>
        <w:rPr>
          <w:lang w:val="lv-LV"/>
        </w:rPr>
        <w:t>Un es domāju – mēs visi zinām, ka visa pasaule sekoja līdzi un tur, Svētā Pētera laukumā, gaidīja baltu dūmu parādīšanos, un ziņas par jauna pāvesta ievēlēšanu. Pēdējo mēnešu laikā mēs esam pieredzējuši agrāk vēl neredzētas lietas. Sākot ar februāra sākumu, kad pāvests Benedikts negaidīti atkāpās no amata. Starp citu, un tas arī var būt daļa no visa, vecums padarīja viņam grūti pildāmus savus pienākums. Droši vien daudzi no mums domā par pāvestu Jāni Pāvilu II, kad cilvēks ir ļoti slims. Tādā stāvoklī ir grūti vadīt 1,2 miljardus cilvēku un panest visu, kas ar to saistās. Ja tas būtu kādas kompānijas valdes priekšsēdētājs, tas mūs nepārsteigtu, bet, ņemot vērā pāvestības būtību un šo amatu, tas ir ļoti neparasti. Īstenībā tas notiek pirmo reizi 600 gados. Pāvests, kurš to izdarīja pirms 600 gadiem, tā rīkojās tikai tādēļ, ka bija divi pāvesti, kas pretendēja uz amatu. Tas patiešām ir kas nedzirdēts, ka pāvests bez sāncenšiem tā vienkārši atkāptos no amata. Un kādu varbūt interesē, vai te ir kas vairāk kā tikai vārga veselība. Atskatoties pagātnē, redzams, ka Vatikānu un pāvestību ir sašūpojuši vairāki skandāli.</w:t>
      </w:r>
    </w:p>
    <w:p>
      <w:pPr>
        <w:pStyle w:val="Normal"/>
        <w:spacing w:lineRule="auto" w:line="240"/>
        <w:ind w:firstLine="720"/>
        <w:jc w:val="both"/>
        <w:rPr>
          <w:lang w:val="lv-LV"/>
        </w:rPr>
      </w:pPr>
      <w:r>
        <w:rPr>
          <w:lang w:val="lv-LV"/>
        </w:rPr>
        <w:t>Daudzi no jums atceras, ka 2005. gadā notika trīskārša slepkavība. Tika nogalināti trīs cilvēki – divus nošāva un viens izdarīja pašnāvību. Kad Itālijas varas iestādes pieprasīja izmeklēšanu, Vatikāns atbildēja: ,,Mēs esam neatkarīga valsts, mums ir sava policija, un Itālijas policija nav vēlama tās teritorijā, mēs paši tiksim galā.” Pāvestības apsardzes ģimenes, kā arī nošautās sievietes ģimene, nebija apmierinātas ar šādu atbildi. Un es nezinu, vai tas jebkad tika noskaidrots. Un tad, protams, bija arī gandrīz vai vispasaules skandāli, saistīti ar priesteriem un pedofiliju, kā arī tās slēpšanu.</w:t>
      </w:r>
    </w:p>
    <w:p>
      <w:pPr>
        <w:pStyle w:val="Normal"/>
        <w:spacing w:lineRule="auto" w:line="240"/>
        <w:ind w:firstLine="720"/>
        <w:jc w:val="both"/>
        <w:rPr>
          <w:lang w:val="lv-LV"/>
        </w:rPr>
      </w:pPr>
      <w:r>
        <w:rPr>
          <w:lang w:val="lv-LV"/>
        </w:rPr>
        <w:t>Un pavisam nesen pāvesta sulainis nopludināja informāciju. Kā to sauc – „pāvestlīks”, „vatilīks” vai kā citādi? Tika nopludināti ļoti slepeni Vatikāna dokumenti, un tas radīja lielu uztraukumu Svētā Krēsla birojā. Un daži spriedelē, ka tas varēja būt atkāpšanās iemesls.</w:t>
      </w:r>
    </w:p>
    <w:p>
      <w:pPr>
        <w:pStyle w:val="Normal"/>
        <w:spacing w:lineRule="auto" w:line="240"/>
        <w:ind w:firstLine="720"/>
        <w:jc w:val="both"/>
        <w:rPr/>
      </w:pPr>
      <w:r>
        <w:rPr>
          <w:lang w:val="lv-LV"/>
        </w:rPr>
        <w:t>Man šķita interesanti – dienā, kad pāvests Benedikts paziņoja par savu atkāpšanos, neilgi pēc tam virs Svētā Pētera katedrāles sabiezēja negaisa mākoņi. Šo brīdi bija fiksējis kāds fotogrāfs. Uzņēmumā bija skaidri redzams, kā zibens iesper katedrālē. Pirmo reizi, kad redzēju to internetā, es nodomāju, – kāds pastrādājis ar Fotoshop un īstenībā tas nav noticis. Bet tas bija noticis, un par to ziņoja BBC. Tas ir interesanti. Es nezinu, ko tas nozīmē. Es neesmu zīmju un brīnumu skaidrotājs, bet izskatās, it kā kaut kāds Amona sūtnis (šausmu priekšvēstnesis) iezvanītu jaunu ēru. Īsti nezinu. Bet tas ir neparasti, ka pāris stundu pēc tam, kad pāvests pirmo reizi vairāku simtu gadu laikā paziņo par atkāpšanos un aicina iecelt jaunu pāvestu, zibens iesper Sv. Pētera katedrālē.</w:t>
      </w:r>
    </w:p>
    <w:p>
      <w:pPr>
        <w:pStyle w:val="Normal"/>
        <w:spacing w:lineRule="auto" w:line="240"/>
        <w:ind w:firstLine="720"/>
        <w:jc w:val="both"/>
        <w:rPr/>
      </w:pPr>
      <w:r>
        <w:rPr>
          <w:lang w:val="lv-LV"/>
        </w:rPr>
        <w:t xml:space="preserve"> </w:t>
      </w:r>
      <w:r>
        <w:rPr>
          <w:lang w:val="lv-LV"/>
        </w:rPr>
        <w:t>Sacīšu jau iepriekš, ka šodien jums stāstīšu smagas lietas. Es zinu, ka šodien te pie mums ir daudz ciemiņu. Un gandrīz katrā dievkalpojumā ir mūsu draugi, kuri ir ar Romas katoļu pārliecību, un šeit ir daudz cilvēku, kas uzauguši kā Romas katoļi. Un es negribu, lai kāds klātesošais uztvertu manis sacīto kā vēlēšanos būt nelaipnam un nepieklājīgam pret mūsu Romas katoļu brāļiem un māsām. Es ticu, ka starp katoļiem ir pasaules brīnišķīgākie cilvēki. Es tam ticu. Viņi dara brīnišķīgu misijas darbu. Un Septītās dienas adventisti ir tikai otrie aiz katoļiem attiecībā uz starptautisko skolu sistēmu, viņiem ir skolas visā pasaulē. Un Septītās dienas adventisti ir otrie aiz katoļiem arī slimnīcu skaita ziņā, nu, vismaz ņemot vērā kristiešu konfesijas. Tātad mēs ticam izglītībai, mēs ticam medicīnas darbam. Viņi dara daudz brīnišķīgu darbu labdarības jomā visā pasaulē.</w:t>
      </w:r>
    </w:p>
    <w:p>
      <w:pPr>
        <w:pStyle w:val="Normal"/>
        <w:spacing w:lineRule="auto" w:line="240"/>
        <w:jc w:val="both"/>
        <w:rPr/>
      </w:pPr>
      <w:r>
        <w:rPr>
          <w:lang w:val="lv-LV"/>
        </w:rPr>
        <w:t xml:space="preserve"> </w:t>
      </w:r>
      <w:r>
        <w:rPr>
          <w:lang w:val="lv-LV"/>
        </w:rPr>
        <w:tab/>
        <w:t>Un tagad es ko teikšu par jauno pāvestu. Gribu uzsvērt, ka viņš varētu būt brīnišķīgs cilvēks. Šķiet, ka viņš ir ļoti pazemīgs cilvēks, un tas man ļoti simpatizē. Un, iespējams, mums ir pāris kopīgu konservatīvu uzskatu, nu, vismaz spriežot pēc tā, ko es lasu attiecībā uz laulību, abortiem utt. Bet mēs šeit šodien nerunāsim par indivīdiem. Pravietojumi Bībelē runā par organizācijām un varām un to, kā tās saskan ar Bībeli, kādi ir kristīgi uzskati un patiesības un kādi nav.</w:t>
      </w:r>
    </w:p>
    <w:p>
      <w:pPr>
        <w:pStyle w:val="Normal"/>
        <w:spacing w:lineRule="auto" w:line="240"/>
        <w:ind w:firstLine="720"/>
        <w:jc w:val="both"/>
        <w:rPr/>
      </w:pPr>
      <w:r>
        <w:rPr>
          <w:lang w:val="lv-LV"/>
        </w:rPr>
        <w:t>Domāju, ka mums būtu lietderīgi nedaudz atskatīties uz to, kam protestanti vēsturiski ir ticējuši. Mūsu draudze vēsturiski ir protestantu draudze, tāpat kā baptisti, metodisti, luterāņi un presbiteriāņi, un vēl varētu nosaukt daudzas citas draudzes. Vēsturiski aptuveni pirms 500 gadiem notika šķelšanās Romas baznīcā starp Romas baznīcu un protestantiem. Un tam bija iemesli – bībeliski iemesli. Domāju, ka mums ir svarīgi saprast, kas tie bija par iemesliem.</w:t>
      </w:r>
    </w:p>
    <w:p>
      <w:pPr>
        <w:pStyle w:val="Normal"/>
        <w:spacing w:lineRule="auto" w:line="240"/>
        <w:ind w:firstLine="720"/>
        <w:jc w:val="both"/>
        <w:rPr>
          <w:lang w:val="lv-LV"/>
        </w:rPr>
      </w:pPr>
      <w:r>
        <w:rPr>
          <w:lang w:val="lv-LV"/>
        </w:rPr>
        <w:t>Visupirms es ceru, ka nevienu nešokēšu, pasakot, ka pilnīgi vienots uzskats starp protestantiem, nu, vismaz pirms 50 gadiem bija… praktiski visi protestanti ticēja, ka Atklāsmes grāmatas 13. nodaļas zvērs – pirmais zvērs – ir Romas katoļu baznīca un ka pāvests ir antikrists. Tas ir tas, kam toreiz ticēja. Es negribētu būt pārāk skarbs. Vārds „zvērs” nenozīmē „monstrs”. Pravietojumos visas valsts varas ir atainotas ar zvēriem. Daniēla un Atklāsmes grāmatā ir daudz zvēru, Bābele ir zvērs, Roma ir zvērs, Grieķija ir zvērs un Medo Persija ir zvērs. Visas šīs valstis tika atainotas ar dažādiem zvēriem. Kura valsts jums nāk prātā, kad domājat par lāci? Krievija. Un, kad jums saka „ērglis”, jūs domājat par… Ameriku un arī par Romu. Vai jūs to zinājāt? Un, kad jūs šodien domājat par pūķi, kura valsts jums nāk prātā? Ķīna. Vēsturiski ar pūķi apzīmēja Romu un velnu. Paturot to prātā, atveriet Bībelē Atklāsmes grāmatas 17. nodaļu!</w:t>
      </w:r>
    </w:p>
    <w:p>
      <w:pPr>
        <w:pStyle w:val="Normal"/>
        <w:spacing w:lineRule="auto" w:line="240"/>
        <w:ind w:firstLine="720"/>
        <w:jc w:val="both"/>
        <w:rPr/>
      </w:pPr>
      <w:r>
        <w:rPr>
          <w:lang w:val="lv-LV"/>
        </w:rPr>
        <w:t>Sekojiet līdzi, kad es sniegšu īsu pārskatu, ko šī nodaļa saka par šo zvēra varu. Un tad es nonākšu pie konkrētākām lietām, ar ko mēs šodien saskaramies.</w:t>
      </w:r>
    </w:p>
    <w:p>
      <w:pPr>
        <w:pStyle w:val="Normal"/>
        <w:spacing w:lineRule="auto" w:line="240"/>
        <w:ind w:firstLine="720"/>
        <w:jc w:val="both"/>
        <w:rPr>
          <w:lang w:val="lv-LV"/>
        </w:rPr>
      </w:pPr>
      <w:r>
        <w:rPr>
          <w:lang w:val="lv-LV"/>
        </w:rPr>
        <w:t xml:space="preserve">Atklāsmes grāmatas 17. nodaļa, 1. pants. Es lasīšu no 1. līdz 6. pantam. Jānim ir atklāsme, un šeit ir rakstīts: </w:t>
      </w:r>
      <w:r>
        <w:rPr>
          <w:b/>
          <w:bCs/>
          <w:lang w:val="lv-LV"/>
        </w:rPr>
        <w:t>Viens no tiem septiņiem eņģeļiem, kuriem bija septiņi kausi, nāca un sacīja man tā: „Nāc, es tev rādīšu, kādu sodu saņem lielā netikle, kas sēd pie lielajiem ūdeņiem. Pasaules ķēniņi dzīvojuši ar viņu netiklībā, un zemes iedzīvotāji apreibinājušies ar viņas netiklības vīnu”.  Un viņš garā aiznesa mani tuksnesī. Tur es redzēju sievu sēžam uz sarkana zvēra, kas bija pilns zaimu vārdu; tam bija septiņas galvas un desmit ragi. Sieva bija tērpta purpurā un sarkanā audumā, greznojusies ar zeltu, dārgiem akmeņiem un pērlēm; tai rokā bija zelta kauss, pilns ar bezdievības negantībām un viņas netiklības netīrumiem. Uz viņas pieres bija rakstīts noslēpumains vārds: lielā Bābele, visas zemes netikļu un negantību māte. Es redzēju: sieva bija piedzērusies no svēto asinīm un no Jēzus liecinieku asinīm. Viņu redzēdams, es varen izbrīnījos.</w:t>
      </w:r>
    </w:p>
    <w:p>
      <w:pPr>
        <w:pStyle w:val="Normal"/>
        <w:spacing w:lineRule="auto" w:line="240"/>
        <w:ind w:firstLine="720"/>
        <w:jc w:val="both"/>
        <w:rPr/>
      </w:pPr>
      <w:r>
        <w:rPr>
          <w:lang w:val="lv-LV"/>
        </w:rPr>
        <w:t>Šeit uz mirkli apstāsimies. Noskaidrosim, kas ir šī sieviete, kura sēž uz zvēra, par ko lasījām pravietojumā. Un man ir daži attēli, kas parādīsies uz ekrāna.</w:t>
      </w:r>
    </w:p>
    <w:p>
      <w:pPr>
        <w:pStyle w:val="Normal"/>
        <w:spacing w:lineRule="auto" w:line="240"/>
        <w:ind w:firstLine="720"/>
        <w:jc w:val="both"/>
        <w:rPr/>
      </w:pPr>
      <w:r>
        <w:rPr>
          <w:lang w:val="lv-LV"/>
        </w:rPr>
        <w:t>Visupirms šī sieviete, kura sēž uz zvēra ar septiņām galvām un desmit ragiem. Ievērojiet, ka Atklāsmes 12. nodaļā jūs varat atrast līdzīgu zvēru – pūķim līdzīgu zvēru ar septiņām galvām un desmit ragiem –, kas grib aprīt bērnu, tiklīdz tas piedzims kādai citai sievietei. Mēs visi saprotam, ka šī cita sieviete ir Kristus līgava – Viņa draudze, kas pasaulei nes Mesiju, un velns jeb pūķis grib iznīcināt Jēzus bērniņu, kad tas piedzims. Pūķis jeb velns darbojas caur Romas impēriju. Tātad kāda vara ir pūķis? Romas impērija. Velns strādāja caur Romas varu, lai vajātu Kristu un beigu beigās Viņu piesistu krustā.</w:t>
      </w:r>
    </w:p>
    <w:p>
      <w:pPr>
        <w:pStyle w:val="Normal"/>
        <w:spacing w:lineRule="auto" w:line="240"/>
        <w:ind w:firstLine="720"/>
        <w:jc w:val="both"/>
        <w:rPr/>
      </w:pPr>
      <w:r>
        <w:rPr>
          <w:lang w:val="lv-LV"/>
        </w:rPr>
        <w:t>Ja es redzu melnu kaķi un jūs man sakāt, ka arī reiz esat redzējuši melnu kaķi, tad man būtu pilnīgi nesaprātīgi teikt: „Nu, tad droši vien mēs esam redzējuši vienu un to pašu kaķi, ” – jo ir tik daudz melnu kaķu, vai ne? Bet, ja es jums teiktu, ka esmu redzējis pūķi ar desmit galvām un desmit ragiem un jūs man atbildētu, ka pagājušajā gadā arī esat redzējuši tādu pašu pūķi, tad es varu gandrīz garantēt, ka mēs esam redzējuši vienu un to pašu pūķi. Vai uztvērāt domu?</w:t>
      </w:r>
    </w:p>
    <w:p>
      <w:pPr>
        <w:pStyle w:val="Normal"/>
        <w:spacing w:lineRule="auto" w:line="240"/>
        <w:ind w:firstLine="720"/>
        <w:jc w:val="both"/>
        <w:rPr/>
      </w:pPr>
      <w:r>
        <w:rPr>
          <w:lang w:val="lv-LV"/>
        </w:rPr>
        <w:t>Tādu pašu pūķi mēs redzam Atklāsmes grāmatas 12. un 13. nodaļā, kur ir zvēra zīme. Atklāsmes grāmatas 17. nodaļā uz šī pūķa sēž sieviete. Ko sieviete simbolizē Bībeles pravietojumos? Draudzi.</w:t>
      </w:r>
    </w:p>
    <w:p>
      <w:pPr>
        <w:pStyle w:val="Normal"/>
        <w:spacing w:lineRule="auto" w:line="240"/>
        <w:ind w:firstLine="720"/>
        <w:jc w:val="both"/>
        <w:rPr/>
      </w:pPr>
      <w:r>
        <w:rPr>
          <w:lang w:val="lv-LV"/>
        </w:rPr>
        <w:t>Kristus līgava ar zvaigžņu kroni un mēnesi zem kājām ir labā draudze. Un sieviete, kam uz pieres ir tetovējums un kas ir netikle, kā rakstīts Bībelē, ir viltus draudze, draudze, kura ielaidusies kompromisos. Un šo baznīcu balsta Romas vara. Kura reliģiska baznīca atrodas Romā? Tas uzreiz sašaurina to baznīcu loku, kas varētu būt šī sieviete, par kuru runājam.</w:t>
      </w:r>
    </w:p>
    <w:p>
      <w:pPr>
        <w:pStyle w:val="Normal"/>
        <w:spacing w:lineRule="auto" w:line="240"/>
        <w:ind w:firstLine="720"/>
        <w:jc w:val="both"/>
        <w:rPr/>
      </w:pPr>
      <w:r>
        <w:rPr>
          <w:lang w:val="lv-LV"/>
        </w:rPr>
        <w:t xml:space="preserve">Turpināsim. Septiņas galvas un desmit ragi. Ko šīs lietas simbolizē? Palūkosimies uz nākamo attēlu – tajā ir septiņi kalni. Bībelē teikts, ka šī sieviete sēž uz septiņiem kalniem. Roma vēsturiski ir zināma kā pilsēta, kas atrodas uz septiņiem pakalniem. Jūs paši to varat pārbaudīt enciklopēdijās un vēstures grāmatās. Tas vienmēr ir bijis zināms, ka Roma ir pilsēta, kas atrodas uz septiņiem pakalniem. Un Atkl. 17:9 ir teikts: </w:t>
      </w:r>
      <w:r>
        <w:rPr>
          <w:b/>
          <w:bCs/>
          <w:lang w:val="lv-LV"/>
        </w:rPr>
        <w:t xml:space="preserve">Šeit vajag gudrības, lai saprastu: septiņas galvas ir septiņi kalni, uz kuriem sēd sieva; </w:t>
      </w:r>
      <w:r>
        <w:rPr>
          <w:lang w:val="lv-LV"/>
        </w:rPr>
        <w:t>pat senos laikos Roma tika dēvēta par pilsētu uz septiņiem pakalniem.</w:t>
      </w:r>
    </w:p>
    <w:p>
      <w:pPr>
        <w:pStyle w:val="Normal"/>
        <w:spacing w:lineRule="auto" w:line="240"/>
        <w:ind w:firstLine="720"/>
        <w:jc w:val="both"/>
        <w:rPr/>
      </w:pPr>
      <w:r>
        <w:rPr>
          <w:lang w:val="lv-LV"/>
        </w:rPr>
        <w:t xml:space="preserve">Vēl jo vairāk – nākamajā attēlā Bībele pasaka, kas ir šī sieviete. Pašās Atkl. 17. nodaļas beigās, ja jums ir kādas šaubas, kas ir šī sieviete, tad šeit ir pateikts: </w:t>
      </w:r>
      <w:r>
        <w:rPr>
          <w:b/>
          <w:bCs/>
          <w:lang w:val="lv-LV"/>
        </w:rPr>
        <w:t>Un sieva, ko tu redzēji, ir lielā pilsēta, kam pieder valdība pār visas zemes ķēniņiem.</w:t>
      </w:r>
    </w:p>
    <w:p>
      <w:pPr>
        <w:pStyle w:val="Normal"/>
        <w:spacing w:lineRule="auto" w:line="240"/>
        <w:ind w:firstLine="720"/>
        <w:jc w:val="both"/>
        <w:rPr/>
      </w:pPr>
      <w:r>
        <w:rPr>
          <w:lang w:val="lv-LV"/>
        </w:rPr>
        <w:t>Kad Jānis bija apcietinājumā Patmosas salā, kas tā bija par pilsētu, kas valdīja pār pasaules ķēniņiem? Roma. Te mums atkal ir baznīca, kas atrodas Romā. Un nav nekādu šaubu, kura tā ir. Kad virzīsimies uz priekšu, jūs paši redzēsit, ja šobrīd tam nepiekrītat.</w:t>
      </w:r>
    </w:p>
    <w:p>
      <w:pPr>
        <w:pStyle w:val="Normal"/>
        <w:spacing w:lineRule="auto" w:line="240"/>
        <w:ind w:firstLine="720"/>
        <w:jc w:val="both"/>
        <w:rPr/>
      </w:pPr>
      <w:r>
        <w:rPr>
          <w:lang w:val="lv-LV"/>
        </w:rPr>
        <w:t>Kas tur ir teikts? Kāds šai sievietei ir tērps? Viņa …</w:t>
      </w:r>
      <w:r>
        <w:rPr>
          <w:b/>
          <w:bCs/>
          <w:lang w:val="lv-LV"/>
        </w:rPr>
        <w:t>bija tērpta purpurā un sarkanā audumā</w:t>
      </w:r>
      <w:r>
        <w:rPr>
          <w:lang w:val="lv-LV"/>
        </w:rPr>
        <w:t>… Divas pamatkrāsas, ko lieto kardināli. Un to mēs redzējām nesenajā konklāvā, kur kardināli lieto purpura krāsu un bīskapi – sarkanu. Un šeit ir dramatisks attēls, kas to ilustrē.</w:t>
      </w:r>
    </w:p>
    <w:p>
      <w:pPr>
        <w:pStyle w:val="Normal"/>
        <w:spacing w:lineRule="auto" w:line="240"/>
        <w:ind w:firstLine="720"/>
        <w:jc w:val="both"/>
        <w:rPr/>
      </w:pPr>
      <w:r>
        <w:rPr>
          <w:lang w:val="lv-LV"/>
        </w:rPr>
        <w:t>Un vēl mums ir stāstīts par šīs organizācijas pārticību. Kas dzīvo milzīgā bagātībā un greznībā, kas nedaudz atšķiras no tā, kā Jēzus staigāja šeit uz zemes? Ir teikts: …</w:t>
      </w:r>
      <w:r>
        <w:rPr>
          <w:b/>
          <w:bCs/>
          <w:lang w:val="lv-LV"/>
        </w:rPr>
        <w:t>greznojusies ar zeltu, dārgiem akmeņiem un pērlēm…</w:t>
      </w:r>
      <w:r>
        <w:rPr>
          <w:lang w:val="lv-LV"/>
        </w:rPr>
        <w:t xml:space="preserve"> Katoļu baznīca ir fantastiski bagāta. Es reiz lasīju un tam ticu, ka katoļu baznīca ir lielākā sudraba glabātāja pasaulē. Un neviens nevar argumentēt, kāpēc šai baznīcai pieder nenovērtējamas relikvijas un priekšmeti, kādi nav nevienai organizācijai. Tas bija rakstīts Atklāsmes grāmatas 17:4.</w:t>
      </w:r>
    </w:p>
    <w:p>
      <w:pPr>
        <w:pStyle w:val="Normal"/>
        <w:spacing w:lineRule="auto" w:line="240"/>
        <w:ind w:firstLine="720"/>
        <w:jc w:val="both"/>
        <w:rPr/>
      </w:pPr>
      <w:r>
        <w:rPr>
          <w:lang w:val="lv-LV"/>
        </w:rPr>
        <w:t>Un arī šis bija viens no nesaskaņu iemesliem ar reformatoriem – zelta kauss. Viņai rokā ir …</w:t>
      </w:r>
      <w:r>
        <w:rPr>
          <w:b/>
          <w:bCs/>
          <w:lang w:val="lv-LV"/>
        </w:rPr>
        <w:t>zelta kauss, pilns ar bezdievības negantībām un viņas netiklības netīrumiem</w:t>
      </w:r>
      <w:r>
        <w:rPr>
          <w:lang w:val="lv-LV"/>
        </w:rPr>
        <w:t xml:space="preserve">… un zemes ķēniņi bija dzēruši no tā. Vakarēdiena laikā Jēzus pasniedza mācekļiem vīnogu sulu. Jēzus to nosauca par jaunu vīnu. Jauns vīns Bībelē nozīmē neraudzētu vīnu. Maize bija neraudzēta – neraudzēta maize nozīmēja šķīstu Kristus miesu. Neraudzēts vīns simbolizēja šķīstās Kristus asinis, kas mazgā mūs no grēkiem. Bet Romas katoļu baznīcā tas ir raudzēts vīns. Un ne tikai tas. Kad priesteris notur Misi, tad saka, ka ar lūgšanām viņš pārvērš šo rūgušo vīnogu sulu reālās Jēzus asinīs. Un es esmu bijis uz šādiem dievkalpojumiem, kur priesterim ir jānotur divas trīs Mises, un viņš šo vīnu dzer vairākas reizes, un, pirms diena ir galā, viņš ir kļuvis acīm redzami nestabils. Es nedomāju, ka tas ir labi jebkuram kalpotājam. </w:t>
        <w:br/>
        <w:t>Bet par zelta kausu. Vai ievērojāt zelta kausu, kas tiek uzskatīts par vissvētāko trauku katoļu baznīcā, izpildot Misi, un arī to mēs atrodam šeit, Atkl. 17. nodaļā.</w:t>
      </w:r>
    </w:p>
    <w:p>
      <w:pPr>
        <w:pStyle w:val="Normal"/>
        <w:spacing w:lineRule="auto" w:line="240"/>
        <w:ind w:firstLine="720"/>
        <w:jc w:val="both"/>
        <w:rPr/>
      </w:pPr>
      <w:r>
        <w:rPr>
          <w:lang w:val="lv-LV"/>
        </w:rPr>
        <w:t>Un tad ir teikts, ka šī sieviete ir pilna zaimu vārdiem. Bībelē zaimošana nozīmē nolikt sevi Dieva vietā. Un šeit ir daži vēsturiski citāti. Tie ir tikai daži piemēri, draugi. Es jums šobrīd dodu ļoti virspusēju pravietojumu pārskatu. Šīs ir vecas lietas, ko šobrīd te stāstu, kam ticēja visi vecie reformatori.</w:t>
      </w:r>
    </w:p>
    <w:p>
      <w:pPr>
        <w:pStyle w:val="Normal"/>
        <w:spacing w:lineRule="auto" w:line="240"/>
        <w:ind w:firstLine="720"/>
        <w:jc w:val="both"/>
        <w:rPr/>
      </w:pPr>
      <w:r>
        <w:rPr>
          <w:lang w:val="lv-LV"/>
        </w:rPr>
        <w:t>Daži pāvestu izteikumi: ,,Mēs uz šīs zemes ieņemam Visvarenā Dieva vietu. ’’ Tā ir zaimošana, jo zaimošana ir nolikt sevi Dieva vietā. Man šķiet, šis citāts atbilst šai kategorijai.</w:t>
      </w:r>
    </w:p>
    <w:p>
      <w:pPr>
        <w:pStyle w:val="Normal"/>
        <w:spacing w:lineRule="auto" w:line="240"/>
        <w:ind w:firstLine="720"/>
        <w:jc w:val="both"/>
        <w:rPr/>
      </w:pPr>
      <w:r>
        <w:rPr>
          <w:lang w:val="lv-LV"/>
        </w:rPr>
        <w:t>Pāvests Pijs XI teica: „Jūs zināt, ka es esmu Svētais Tēvs, Dieva pārstāvis uz zemes, Kristus vikārs, tas nozīmē – es esmu Dievs uz zemes. ” Tas tika teikts tikai pagājušajā gadsimtā. Šis izteiciens nav nemaz tik sens. Viņi nekad nav atsaukuši savas mācības. Vēl jo vairāk, katoļu baznīca pretendē uz nekļūdīgumu, kas liek domāt, ka viņi tam vēl joprojām tic. Un tad, kad jauns pāvests nāk pie varas, mēs gribam zināt, kādā veidā viņš virzīs uz priekšu savus darāmos darbus, kas ir aicinājums paklīdušajiem kristiešiem, tas ir, protestantiem, atgriezties ganāmpulkā.</w:t>
      </w:r>
    </w:p>
    <w:p>
      <w:pPr>
        <w:pStyle w:val="Normal"/>
        <w:spacing w:lineRule="auto" w:line="240"/>
        <w:ind w:firstLine="720"/>
        <w:jc w:val="both"/>
        <w:rPr>
          <w:lang w:val="lv-LV"/>
        </w:rPr>
      </w:pPr>
      <w:r>
        <w:rPr>
          <w:lang w:val="lv-LV"/>
        </w:rPr>
        <w:t>Nākamais attēls rāda, ka viņš sēž Dieva templī, parādot sevi kā Dievu. Un šo pantu jūs varat atrast 2. Tesaloniķiešiem, 2. nodaļā, 4. pantā. …</w:t>
      </w:r>
      <w:r>
        <w:rPr>
          <w:b/>
          <w:bCs/>
          <w:lang w:val="lv-LV"/>
        </w:rPr>
        <w:t>kas saceļas pret visu, ko sauc par Dievu vai svētumu, un pat ieņem vietu Dieva templī, pats sevi celdams par Dievu.</w:t>
      </w:r>
    </w:p>
    <w:p>
      <w:pPr>
        <w:pStyle w:val="Normal"/>
        <w:spacing w:lineRule="auto" w:line="240"/>
        <w:ind w:firstLine="720"/>
        <w:jc w:val="both"/>
        <w:rPr/>
      </w:pPr>
      <w:r>
        <w:rPr>
          <w:lang w:val="lv-LV"/>
        </w:rPr>
        <w:t>Tātad viņš sēž Dieva templī un pats sevi ieceļ par Dievu. Tas izskatās kā pielūgsmes objekts, ja kāda persona pazemojas viņa priekšā un skūpsta roku tam, kurš sēž tronī. Tas nav gluži tas, ko Jēzus, būdams uz zemes, uzdeva darīt saviem apustuļiem. Te ir notikušas kaut kādas izmaiņas ar šādu goda izrādīšanu un saņemšanu.</w:t>
      </w:r>
    </w:p>
    <w:p>
      <w:pPr>
        <w:pStyle w:val="Normal"/>
        <w:spacing w:lineRule="auto" w:line="240"/>
        <w:ind w:firstLine="720"/>
        <w:jc w:val="both"/>
        <w:rPr/>
      </w:pPr>
      <w:r>
        <w:rPr>
          <w:lang w:val="lv-LV"/>
        </w:rPr>
        <w:t>Tas jums sniedz tādu īsu pārskatu. Es domāju, ka ir svarīgi saprast – pravietojumi mums rāda, ka šī vara ir neatkarīga valsts un reliģija.</w:t>
      </w:r>
    </w:p>
    <w:p>
      <w:pPr>
        <w:pStyle w:val="Normal"/>
        <w:spacing w:lineRule="auto" w:line="240"/>
        <w:ind w:firstLine="720"/>
        <w:jc w:val="both"/>
        <w:rPr/>
      </w:pPr>
      <w:r>
        <w:rPr>
          <w:lang w:val="lv-LV"/>
        </w:rPr>
        <w:t>Jūs jau zināt, ka Vatikāns tiek klasificēts kā viena no mazākajām pasaules valstīm. Un tā ir neatkarīga valsts. Vai jūs to zinājāt? Šajos 44 hektāros 1929. gadā saskaņā ar līgumu Vatikāns tika nostiprināts kā neatkarīga valsts ar aptuveni tūkstoš iedzīvotājiem. Viņiem ir savs pasts, savs neliels čukčukbānis, savs laikraksts un iespiestuve, sava policija, sava valūta, un pāvests ir augstākais vadītājs jebkurā jomā Vatikānā. Miljoniem ļaužu un vēstnieki no visas pasaules spiežas ap Vatikānu. Vai nav interesanti, ka daudzām valdībām, kā, piemēram, Amerikas valdībai un daudzām citām pasaules valstīm, ir vēstnieki Vatikānā. Pāvests runā ar Apvienotajām Nācijām. Apvienotās Nācijas nesanāk kopā, lai uzklausītu Džo Lobstīnu vai Biliju Grēmu. Bet ar pāvestu ir citādi. Viņš ir politiska vara, un viņi to atzīst.</w:t>
      </w:r>
    </w:p>
    <w:p>
      <w:pPr>
        <w:pStyle w:val="Normal"/>
        <w:spacing w:lineRule="auto" w:line="240"/>
        <w:ind w:firstLine="720"/>
        <w:jc w:val="both"/>
        <w:rPr/>
      </w:pPr>
      <w:r>
        <w:rPr>
          <w:lang w:val="lv-LV"/>
        </w:rPr>
        <w:t>Un ir teikts, ka šī sieviete savu troni un varu saņems no Romas impērijas. Kad Romas ķeizari zaudēja varu un Roma sabruka, tās vietā Romas baznīca saņēma varu. Un sākotnēji viņi sāka kā tīri kristīga institūcija, bet centienos iegūt romiešu simpātijas viņi teica: iziesim uz dažiem kompromisiem. Un viņi sāka mainīt vairākus mācību punktus un kombinēja tos ar Romas pagānu mācībām, tādējādi cenšoties aizsniegt Romas impēriju. Un Romas uzskati un pagānisms iefiltrējās baznīcā. Šodien katoļu baznīcā ir kristietības un pagānisma sajaukums.</w:t>
      </w:r>
    </w:p>
    <w:p>
      <w:pPr>
        <w:pStyle w:val="Normal"/>
        <w:spacing w:lineRule="auto" w:line="240"/>
        <w:ind w:firstLine="720"/>
        <w:jc w:val="both"/>
        <w:rPr/>
      </w:pPr>
      <w:r>
        <w:rPr>
          <w:lang w:val="lv-LV"/>
        </w:rPr>
        <w:t xml:space="preserve">Ceļojot pa pasauli, esmu redzējis, ka daudzās valstīs ir dažādas pagānu reliģijas daļas… ja, piemēram, esat Centrālamerikā un Meksikā… – kā viņi to sauc </w:t>
      </w:r>
      <w:r>
        <w:rPr>
          <w:i/>
          <w:lang w:val="lv-LV"/>
        </w:rPr>
        <w:t>Dia dal mverto</w:t>
      </w:r>
      <w:r>
        <w:rPr>
          <w:lang w:val="lv-LV"/>
        </w:rPr>
        <w:t xml:space="preserve"> – mirušo diena. Vai es to pareizi pateicu? Mirušo diena. Tā ir liela svinību diena katoļu baznīcā, kad svin šo mirušo dienu. Kur tas ir Bībelē? Viņi to patapināja no pagāniem Meksikā, no Meksikas indiāņiem, un teica: nu, mēs to varētu iekļaut savā reliģijā. Un jūs redzat, ka viņi pārņem daudzas lietas no dažādām valstīm un tās asimilē.</w:t>
      </w:r>
    </w:p>
    <w:p>
      <w:pPr>
        <w:pStyle w:val="Normal"/>
        <w:spacing w:lineRule="auto" w:line="240"/>
        <w:ind w:firstLine="720"/>
        <w:jc w:val="both"/>
        <w:rPr/>
      </w:pPr>
      <w:r>
        <w:rPr>
          <w:lang w:val="lv-LV"/>
        </w:rPr>
        <w:t>Es jums nolasīšu sarakstu ar desmit punktiem. Tie nav visi punkti, bet tikai desmit, kuros ir ievērojamas atšķirības no Bībeles un kas noveduši pie reformācijas. Atšķirības starp to, ko māca Bībele, un to, ko māca un praktizē katoļu baznīca.</w:t>
      </w:r>
    </w:p>
    <w:p>
      <w:pPr>
        <w:pStyle w:val="Normal"/>
        <w:spacing w:lineRule="auto" w:line="240"/>
        <w:ind w:firstLine="720"/>
        <w:jc w:val="both"/>
        <w:rPr/>
      </w:pPr>
      <w:r>
        <w:rPr>
          <w:lang w:val="lv-LV"/>
        </w:rPr>
        <w:t>Un, starp citu, tādi protestantu reformatori kā Mārtiņš Luters, Kalvins, Cvinglijs, Knoks bija nodevušies katoļu priesteri, kas lasīja Bībeli un teica baznīcai: mums jāiet atpakaļ pie tā, ko māca Bībele. Bet baznīca atbildēja: mēs nemainīsimies, un viņi atstāja baznīcu. Tātad reformāciju sāka katoļi pašā katoļu baznīcā, viņi uzskatīja, ka ir jāatgriežas pie rakstiem.</w:t>
      </w:r>
    </w:p>
    <w:p>
      <w:pPr>
        <w:pStyle w:val="Normal"/>
        <w:spacing w:lineRule="auto" w:line="240"/>
        <w:ind w:firstLine="360"/>
        <w:jc w:val="both"/>
        <w:rPr/>
      </w:pPr>
      <w:r>
        <w:rPr>
          <w:lang w:val="lv-LV"/>
        </w:rPr>
        <w:t>Ļaujiet man jums izklāstīt, kādi bija šie punkti. Tas ir ļoti saīsināts izklāsts.</w:t>
      </w:r>
    </w:p>
    <w:p>
      <w:pPr>
        <w:pStyle w:val="ListParagraph"/>
        <w:numPr>
          <w:ilvl w:val="0"/>
          <w:numId w:val="1"/>
        </w:numPr>
        <w:spacing w:lineRule="auto" w:line="240"/>
        <w:jc w:val="both"/>
        <w:rPr/>
      </w:pPr>
      <w:r>
        <w:rPr>
          <w:lang w:val="lv-LV"/>
        </w:rPr>
        <w:t>Bībele māca, ka mums nav jāzemojas tēlu priekšā. 2. Mozus 20:1-5 un arī uz akmens plāksnēm man aizmugurē. Es ceru, ka jūs lasāt ebreju valodā. Romas katoļu baznīca apgalvo, ka mums jāzemojas tēlu priekšā. Tā nav izsena tradīcija, tā ir viduslaiku tradīcija. Un es domāju, ka visi klātesošie var apliecināt, ka ir redzējuši ticīgus katoļus lūdzoties Marijas vai kāda cita svētā statujas priekšā. Un, starp citu, man ir katoļu draugi, kuri man saka: Dag, es jau nepielūdzu statuju, es zinu, ka tā ir statuja, bet tas man ļauj domāt par Mariju, tas man palīdz domāt par Svēto Jāzepu vai jebkādu citu svēto. Bet to ikviens elku pielūdzējs saka. Tie, kas pielūdz Budu. Vai jūs domājat, ka visi budisti, kuri noliecas Budas statujas priekšā, tiešām domā, ka tas ir īsts Buda? Nē, tas nav Buda, bet tas man ļauj domāt par Budu. Bet tā jau ir elku pielūgšanas būtība.</w:t>
      </w:r>
    </w:p>
    <w:p>
      <w:pPr>
        <w:pStyle w:val="ListParagraph"/>
        <w:numPr>
          <w:ilvl w:val="0"/>
          <w:numId w:val="1"/>
        </w:numPr>
        <w:spacing w:lineRule="auto" w:line="240"/>
        <w:jc w:val="both"/>
        <w:rPr/>
      </w:pPr>
      <w:r>
        <w:rPr>
          <w:lang w:val="lv-LV"/>
        </w:rPr>
        <w:t>Bībele māca, ka visi ir grēkojuši, izņemot Jēzu. Tas ir rakstīts Rom. 3:10-12 un Ebr. 4:15. Romas katoļu baznīca māca, ka arī Marija bija bezgrēcīga.</w:t>
      </w:r>
    </w:p>
    <w:p>
      <w:pPr>
        <w:pStyle w:val="ListParagraph"/>
        <w:numPr>
          <w:ilvl w:val="0"/>
          <w:numId w:val="1"/>
        </w:numPr>
        <w:spacing w:lineRule="auto" w:line="240"/>
        <w:jc w:val="both"/>
        <w:rPr/>
      </w:pPr>
      <w:r>
        <w:rPr>
          <w:lang w:val="lv-LV"/>
        </w:rPr>
        <w:t>Bībele māca, ka Jēzus ir vienīgais starpnieks starp cilvēku un Dievu. 1. Tim. 2:5. Katoļu baznīca māca, ka Marija arī ir starpniece kopā ar Kristu.</w:t>
      </w:r>
    </w:p>
    <w:p>
      <w:pPr>
        <w:pStyle w:val="ListParagraph"/>
        <w:numPr>
          <w:ilvl w:val="0"/>
          <w:numId w:val="1"/>
        </w:numPr>
        <w:spacing w:lineRule="auto" w:line="240"/>
        <w:jc w:val="both"/>
        <w:rPr/>
      </w:pPr>
      <w:r>
        <w:rPr>
          <w:lang w:val="lv-LV"/>
        </w:rPr>
        <w:t>Bībele māca, ka Kristus sevi upurēja pie krusta vienreiz un par visiem. Ebr. 7:27 un 10:10. Katoļu baznīca māca, ka priesteris nepārtraukti upurē Kristu uz altāra Mises laikā.</w:t>
      </w:r>
    </w:p>
    <w:p>
      <w:pPr>
        <w:pStyle w:val="ListParagraph"/>
        <w:numPr>
          <w:ilvl w:val="0"/>
          <w:numId w:val="1"/>
        </w:numPr>
        <w:spacing w:lineRule="auto" w:line="240"/>
        <w:jc w:val="both"/>
        <w:rPr/>
      </w:pPr>
      <w:r>
        <w:rPr>
          <w:lang w:val="lv-LV"/>
        </w:rPr>
        <w:t>Bībele māca, ka visi kristieši ir svētie un priesteri. Efeziešiem 1. nod., 1. Pēt. 2. nod. Katoļu baznīca māca, ka svētie un priesteri ir īpaša kārta kristiešu sabiedrībā.</w:t>
      </w:r>
    </w:p>
    <w:p>
      <w:pPr>
        <w:pStyle w:val="ListParagraph"/>
        <w:numPr>
          <w:ilvl w:val="0"/>
          <w:numId w:val="1"/>
        </w:numPr>
        <w:spacing w:lineRule="auto" w:line="240"/>
        <w:jc w:val="both"/>
        <w:rPr/>
      </w:pPr>
      <w:r>
        <w:rPr>
          <w:lang w:val="lv-LV"/>
        </w:rPr>
        <w:t>Bībele māca, ka visiem kristiešiem jāzina, ka viņiem ir dota mūžīgā dzīvība. 1. Jāņa 5:13. Katoļu baznīca māca, ka visi kristieši nezina un tiem nav jāzina, ka tiem ir mūžīgā dzīvība.</w:t>
      </w:r>
    </w:p>
    <w:p>
      <w:pPr>
        <w:pStyle w:val="ListParagraph"/>
        <w:numPr>
          <w:ilvl w:val="0"/>
          <w:numId w:val="1"/>
        </w:numPr>
        <w:spacing w:lineRule="auto" w:line="240"/>
        <w:jc w:val="both"/>
        <w:rPr/>
      </w:pPr>
      <w:r>
        <w:rPr>
          <w:lang w:val="lv-LV"/>
        </w:rPr>
        <w:t>Bībele māca, ka septītā diena ir tā Kunga Sabats. 2. Mozus 20:8-10. Katoļu baznīca atklāti atzīst, ka viņi ir aizstājuši septīto nedēļas dienu ar pirmo nedēļas dienu, apgalvojot, ka baznīcai ir autoritāte grozīt Dieva likumus.</w:t>
      </w:r>
    </w:p>
    <w:p>
      <w:pPr>
        <w:pStyle w:val="ListParagraph"/>
        <w:numPr>
          <w:ilvl w:val="0"/>
          <w:numId w:val="1"/>
        </w:numPr>
        <w:spacing w:lineRule="auto" w:line="240"/>
        <w:jc w:val="both"/>
        <w:rPr/>
      </w:pPr>
      <w:r>
        <w:rPr>
          <w:lang w:val="lv-LV"/>
        </w:rPr>
        <w:t>Bībele māca, ka mēs nedrīkstam reliģiskos vadītājus dēvēt par tēvu. Jēzus mācīja …</w:t>
      </w:r>
      <w:r>
        <w:rPr>
          <w:b/>
          <w:bCs/>
          <w:lang w:val="lv-LV"/>
        </w:rPr>
        <w:t>nevienu virs zemes nebūs saukt par savu tēvu…</w:t>
      </w:r>
      <w:r>
        <w:rPr>
          <w:lang w:val="lv-LV"/>
        </w:rPr>
        <w:t xml:space="preserve"> tas ir Mat. 23:9 …</w:t>
      </w:r>
      <w:r>
        <w:rPr>
          <w:b/>
          <w:bCs/>
          <w:lang w:val="lv-LV"/>
        </w:rPr>
        <w:t>jo viens ir jūsu Tēvs, kas debesīs.</w:t>
      </w:r>
      <w:r>
        <w:rPr>
          <w:lang w:val="lv-LV"/>
        </w:rPr>
        <w:t xml:space="preserve"> Katoļu baznīca māca, ka mēs varam un vajadzētu dēvēt priesterus un pāvestu par tēvu.</w:t>
      </w:r>
    </w:p>
    <w:p>
      <w:pPr>
        <w:pStyle w:val="ListParagraph"/>
        <w:numPr>
          <w:ilvl w:val="0"/>
          <w:numId w:val="1"/>
        </w:numPr>
        <w:spacing w:lineRule="auto" w:line="240"/>
        <w:jc w:val="both"/>
        <w:rPr/>
      </w:pPr>
      <w:r>
        <w:rPr>
          <w:lang w:val="lv-LV"/>
        </w:rPr>
        <w:t>Bībele māca, ka nevajag lūgt, atkārtojot vienu un to pašu frāzi. Jēzus teica, lai mēs to nedarām. Mat. 6:7. Katoļu baznīca māca, ka parauglūgšanu, rožukroni un citas lūgšanas mums vajadzētu skaitīt tās atkārtojot.</w:t>
      </w:r>
    </w:p>
    <w:p>
      <w:pPr>
        <w:pStyle w:val="ListParagraph"/>
        <w:numPr>
          <w:ilvl w:val="0"/>
          <w:numId w:val="1"/>
        </w:numPr>
        <w:spacing w:lineRule="auto" w:line="240"/>
        <w:jc w:val="both"/>
        <w:rPr/>
      </w:pPr>
      <w:r>
        <w:rPr>
          <w:lang w:val="lv-LV"/>
        </w:rPr>
        <w:t xml:space="preserve"> </w:t>
      </w:r>
      <w:r>
        <w:rPr>
          <w:lang w:val="lv-LV"/>
        </w:rPr>
        <w:t>Bībele māca mūsu grēkus nožēlot Dievam, jo tikai Dievs var piedot grēkus. Jesajas 43. nod., Lūkasa 5:24. Katoļu baznīca māca, ka grēki ir jāizsūdz priesterim, lai tas tos varētu piedot.</w:t>
      </w:r>
    </w:p>
    <w:p>
      <w:pPr>
        <w:pStyle w:val="Normal"/>
        <w:spacing w:lineRule="auto" w:line="240"/>
        <w:ind w:firstLine="720"/>
        <w:jc w:val="both"/>
        <w:rPr/>
      </w:pPr>
      <w:r>
        <w:rPr>
          <w:lang w:val="lv-LV"/>
        </w:rPr>
        <w:t xml:space="preserve">Citas mācības, tādas kā par šķīstītavu, </w:t>
      </w:r>
      <w:r>
        <w:rPr>
          <w:i/>
          <w:lang w:val="lv-LV"/>
        </w:rPr>
        <w:t>Limbo</w:t>
      </w:r>
      <w:r>
        <w:rPr>
          <w:lang w:val="lv-LV"/>
        </w:rPr>
        <w:t xml:space="preserve"> – elles priekštelpu un lūgšanas mirušajiem, nav nekur atrodamas Bībelē, tās ir pāvestības mantojums.</w:t>
      </w:r>
    </w:p>
    <w:p>
      <w:pPr>
        <w:pStyle w:val="Normal"/>
        <w:spacing w:lineRule="auto" w:line="240"/>
        <w:ind w:firstLine="720"/>
        <w:jc w:val="both"/>
        <w:rPr>
          <w:lang w:val="lv-LV"/>
        </w:rPr>
      </w:pPr>
      <w:r>
        <w:rPr>
          <w:lang w:val="lv-LV"/>
        </w:rPr>
        <w:t xml:space="preserve">Te ir vietā Jēzus vārdi: </w:t>
      </w:r>
      <w:r>
        <w:rPr>
          <w:b/>
          <w:bCs/>
          <w:lang w:val="lv-LV"/>
        </w:rPr>
        <w:t>Bet tie Mani velti cienī, mācīdami tādas mācības, kas ir cilvēku pavēles</w:t>
      </w:r>
      <w:r>
        <w:rPr>
          <w:lang w:val="lv-LV"/>
        </w:rPr>
        <w:t>. Marka 7:7.</w:t>
      </w:r>
    </w:p>
    <w:p>
      <w:pPr>
        <w:pStyle w:val="Normal"/>
        <w:spacing w:lineRule="auto" w:line="240"/>
        <w:ind w:firstLine="720"/>
        <w:jc w:val="both"/>
        <w:rPr/>
      </w:pPr>
      <w:r>
        <w:rPr>
          <w:lang w:val="lv-LV"/>
        </w:rPr>
        <w:t>Vai jūs zināt, ka pirmais reģistrētais indivīds, kurš apsūdzēja, ka pāvestības vara ir antikrists, bija pats pāvests? Tā ir patiesība. Pāvests Gregorijs Lielais, dzīvojis no 540. līdz 604. gadam, kurš bija pēdējais no četriem Romas baznīcas tēviem, kurš vēlāk kļuva pazīstams kā Svētais Gregorijs, agrīnās baznīcas perioda beigās teica, ka šāda baznīcas mācība nāk no antikrista gara.</w:t>
      </w:r>
    </w:p>
    <w:p>
      <w:pPr>
        <w:pStyle w:val="Normal"/>
        <w:spacing w:lineRule="auto" w:line="240"/>
        <w:ind w:firstLine="360"/>
        <w:jc w:val="both"/>
        <w:rPr/>
      </w:pPr>
      <w:r>
        <w:rPr>
          <w:lang w:val="lv-LV"/>
        </w:rPr>
        <w:t>Šeit ir šis citāts: „Es pilnīgi droši apliecinu, ka jebkurš, kas sevi nosauc par universālo bīskapu vai vēlas, lai viņu tā dēvē, savā lepnībā ir antikrista priekšgājējs.”</w:t>
      </w:r>
    </w:p>
    <w:p>
      <w:pPr>
        <w:pStyle w:val="Normal"/>
        <w:spacing w:lineRule="auto" w:line="240"/>
        <w:ind w:firstLine="360"/>
        <w:jc w:val="both"/>
        <w:rPr/>
      </w:pPr>
      <w:r>
        <w:rPr>
          <w:lang w:val="lv-LV"/>
        </w:rPr>
        <w:t>Un beigu beigās tika izlemts Romas bīskapu saukt par pāvestu – augstāko bīskapu, un viņš teica, ka to nevajag darīt, ka tas ir antikrists.</w:t>
      </w:r>
    </w:p>
    <w:p>
      <w:pPr>
        <w:pStyle w:val="Normal"/>
        <w:spacing w:lineRule="auto" w:line="240"/>
        <w:ind w:firstLine="360"/>
        <w:jc w:val="both"/>
        <w:rPr/>
      </w:pPr>
      <w:r>
        <w:rPr>
          <w:lang w:val="lv-LV"/>
        </w:rPr>
        <w:t xml:space="preserve">Antikrists nozīmē – mācība, kas ir pretēja Jēzus Kristus mācībai. Tas nenozīmē, ka persona ir pa pusei cilvēks, pa pusei velns. Dažiem cilvēkiem ir šī </w:t>
      </w:r>
      <w:r>
        <w:rPr>
          <w:i/>
          <w:lang w:val="lv-LV"/>
        </w:rPr>
        <w:t>Rozmarijas</w:t>
      </w:r>
      <w:r>
        <w:rPr>
          <w:lang w:val="lv-LV"/>
        </w:rPr>
        <w:t xml:space="preserve"> </w:t>
      </w:r>
      <w:r>
        <w:rPr>
          <w:i/>
          <w:lang w:val="lv-LV"/>
        </w:rPr>
        <w:t>bērna</w:t>
      </w:r>
      <w:r>
        <w:rPr>
          <w:lang w:val="lv-LV"/>
        </w:rPr>
        <w:t xml:space="preserve"> ideja galvā (šausmu filma), kur kaut kādā veidā dēmoni ir nodibinājuši attiecības ar cilvēkiem, un bērns, kurš no tā dzimst, ir antikrists, tāds pa pusei kritušais eņģelis, pa pusei cilvēks. Tās ir pasakas. Antikrists nozīmē, ka tā mācības vai vara, ko tie pārstāv, vai arī kāda institūcija ir pret Kristus mācībām.</w:t>
      </w:r>
    </w:p>
    <w:p>
      <w:pPr>
        <w:pStyle w:val="Normal"/>
        <w:spacing w:lineRule="auto" w:line="240"/>
        <w:ind w:firstLine="360"/>
        <w:jc w:val="both"/>
        <w:rPr/>
      </w:pPr>
      <w:r>
        <w:rPr>
          <w:lang w:val="lv-LV"/>
        </w:rPr>
        <w:t>Es centīšos jums to ilustrēt. Visi lielie reformatori – Luters, Kalvins, Cvinglijs, Huss. Cilvēki, kas bija lieli sludinātāji – kā Sperdžens, Dvaits Mūdijs, un tā es varētu vēl ilgi turpināt, viņi visi ticēja, ka Atklāsmes grāmatas 12., 13. un 17. nodaļas zvērs ir Katoļu baznīca un ka pāvests ir antikrista vara.</w:t>
      </w:r>
    </w:p>
    <w:p>
      <w:pPr>
        <w:pStyle w:val="Normal"/>
        <w:spacing w:lineRule="auto" w:line="240"/>
        <w:ind w:firstLine="360"/>
        <w:jc w:val="both"/>
        <w:rPr/>
      </w:pPr>
      <w:r>
        <w:rPr>
          <w:lang w:val="lv-LV"/>
        </w:rPr>
        <w:t>Tas ir tikai Atklāsmes grāmatas 13. nodaļas pirmais zvērs, un es nezinu, vai man būs laika pastāstīt par Atkl. 13. nodaļas otru zvēru. Tas viss, ko pārrunājām, bija tāda zināšanu atsvaidzināšana.</w:t>
      </w:r>
    </w:p>
    <w:p>
      <w:pPr>
        <w:pStyle w:val="Normal"/>
        <w:spacing w:lineRule="auto" w:line="240"/>
        <w:ind w:firstLine="360"/>
        <w:jc w:val="both"/>
        <w:rPr/>
      </w:pPr>
      <w:r>
        <w:rPr>
          <w:lang w:val="lv-LV"/>
        </w:rPr>
        <w:t>Paturot šo prātā… Starp citu, atļaujiet man jums nolasīt pāris citātu.</w:t>
      </w:r>
    </w:p>
    <w:p>
      <w:pPr>
        <w:pStyle w:val="Normal"/>
        <w:spacing w:lineRule="auto" w:line="240"/>
        <w:ind w:firstLine="360"/>
        <w:jc w:val="both"/>
        <w:rPr/>
      </w:pPr>
      <w:r>
        <w:rPr>
          <w:lang w:val="lv-LV"/>
        </w:rPr>
        <w:t>Šis ir Mārtiņa Lutera citāts: „Mēs esam ar pārliecību, ka pāvestība ir patiesais antikrista sēdeklis. Personīgi es neesmu pāvestam vairāk paklausības parādā, kā es to būtu parādā antikristam.” Tas ir ņemts no viņa svētrunas 1520. gada 18. augustā.</w:t>
      </w:r>
    </w:p>
    <w:p>
      <w:pPr>
        <w:pStyle w:val="Normal"/>
        <w:spacing w:lineRule="auto" w:line="240"/>
        <w:ind w:firstLine="360"/>
        <w:jc w:val="both"/>
        <w:rPr/>
      </w:pPr>
      <w:r>
        <w:rPr>
          <w:lang w:val="lv-LV"/>
        </w:rPr>
        <w:t>Cvinglijs sacīja: „Es zinu, ka viņa darbos, varenībā un spēkā antikrists ir no velna.” To viņš saka, runājot par katoļu baznīcu.</w:t>
      </w:r>
    </w:p>
    <w:p>
      <w:pPr>
        <w:pStyle w:val="Normal"/>
        <w:spacing w:lineRule="auto" w:line="240"/>
        <w:ind w:firstLine="360"/>
        <w:jc w:val="both"/>
        <w:rPr/>
      </w:pPr>
      <w:r>
        <w:rPr>
          <w:lang w:val="lv-LV"/>
        </w:rPr>
        <w:t>Kalvins: „Viņa organizācijā…” Viņš pat nelieto vārdu „pāvests”. Vienmēr, kad Kalvinam bija jāsaka „pāvests”, vai zināt, ko viņš teica? Antikrists. Un Kalvins bija katoļu priesteris.</w:t>
      </w:r>
    </w:p>
    <w:p>
      <w:pPr>
        <w:pStyle w:val="Normal"/>
        <w:spacing w:lineRule="auto" w:line="240"/>
        <w:ind w:firstLine="360"/>
        <w:jc w:val="both"/>
        <w:rPr/>
      </w:pPr>
      <w:r>
        <w:rPr>
          <w:lang w:val="lv-LV"/>
        </w:rPr>
        <w:t xml:space="preserve">Šajā nedēļā ir noticis kas neparasts, un tas nav tas, ka ir jauns pāvests. Pāvesti nāk un iet, </w:t>
      </w:r>
      <w:r>
        <w:rPr>
          <w:color w:val="000000"/>
          <w:lang w:val="lv-LV"/>
        </w:rPr>
        <w:t>vai ne</w:t>
      </w:r>
      <w:r>
        <w:rPr>
          <w:lang w:val="lv-LV"/>
        </w:rPr>
        <w:t>? Un laiks iet uz priekšu. Bet ir noticis daudz kas neredzēts. Ne tikai tas, ka šis ir pirmais pāvests no Amerikas, kaut arī tas ir ievērības cienīgs fakts. Pirmais pāvests no rietumu puslodes. Tas rāda, kā mainās spēku izvietojums pasaulē. Viņš ir pirmais pāvests, kuru sauc Francisks. Bet galvenais, kam vajadzētu pievērst uzmanību, ir tas, ka šis ir pirmais pāvests – jezuīts. Kad izrunājam vārdu „jezuīts”, dažādas domas šaudās pa galvu. Visupirms – jezuīti nekad nav nodibinājuši savu ordeni, jezuītu ordeni. Šajā vārdā viņi tika dēvēti vēlāk, un viņi to pieņēma. Tāpat kā mormoņi nekad sevi nesauc par mormoņiem. Viņi sevi sauc par Pēdējo dienu svēto draudzi. Bet visi viņus sauc par mormoņiem Mormona grāmatas dēļ, un tas ir vārds, ko beigu beigās viņi atzinuši. Līdzīgi notika arī ar vārdu „jezuīti”. Tie bija cilvēki – īpašs ordenis katoļu baznīcā, ko 1540. gadā nodibināja Ignācijs Lojola. Tā tika veidota kā militāra organizācija katoļu draudzes iekšienē. Cilvēki tika īpaši sagatavoti un bija devuši īpašu zvērestu, lai aizsargātu baznīcu.</w:t>
      </w:r>
    </w:p>
    <w:p>
      <w:pPr>
        <w:pStyle w:val="Normal"/>
        <w:spacing w:lineRule="auto" w:line="240"/>
        <w:ind w:firstLine="360"/>
        <w:jc w:val="both"/>
        <w:rPr/>
      </w:pPr>
      <w:r>
        <w:rPr>
          <w:lang w:val="lv-LV"/>
        </w:rPr>
        <w:t>Tajā laikā tūkstoši un simtiem tūkstoši cilvēku atstāja baznīcu, lai pievienotos protestantu reformācijai. Un tādēļ viņi noorganizēja šo… Un daži zvēresti, ko viņi deva, lai būtu daļa no jezuītu biedrības, ir ļoti nopietni un nedaudz draudīgi. Šodien jūs par to daudz nedzirdat, jo šobrīd retorikas tonis starp protestantiem un katoļiem ir pieklusināts. Bet, cik es zinu, viņi savu zvērestu nav mainījuši. Arī misija un jēga organizācijai vēl joprojām ir tā pati.</w:t>
      </w:r>
    </w:p>
    <w:p>
      <w:pPr>
        <w:pStyle w:val="Normal"/>
        <w:spacing w:lineRule="auto" w:line="240"/>
        <w:ind w:firstLine="360"/>
        <w:jc w:val="both"/>
        <w:rPr/>
      </w:pPr>
      <w:r>
        <w:rPr>
          <w:lang w:val="lv-LV"/>
        </w:rPr>
        <w:t>Ļaujiet man jums nolasīt dažus citātus… Ja jūs gribat paši ar tiem iepazīties, jūs varat ieiet internetā un atrast mājas lapas, kuras to pārpublicē. Tas nav tas, ko jezuīti paši publicē, tas ir tas, kas nopludināts no slepenajām sanāksmēm. Teksts ir garš, un es jums to visu nelasīšu.</w:t>
      </w:r>
    </w:p>
    <w:p>
      <w:pPr>
        <w:pStyle w:val="Normal"/>
        <w:spacing w:lineRule="auto" w:line="240"/>
        <w:ind w:firstLine="360"/>
        <w:jc w:val="both"/>
        <w:rPr/>
      </w:pPr>
      <w:r>
        <w:rPr>
          <w:lang w:val="lv-LV"/>
        </w:rPr>
        <w:t xml:space="preserve">Jezuītu ordenī ir dažādi līmeņi, un tas, no kā es jums lasīšu, ir zvērests, kas tiek dots augstākajā līmenī. Ļoti daudz jauku un dārgu cilvēku, kuri ir nevainīgi un, nezinot par jezuītu mācībām, apmeklē viņu skolas; izglītības jomā viņi ir spēcīgi. Un daļējs iemesls tam ir tas, ka viņi nodibināja šīs mācību iestādes, lai kļūtu… Kas kontrolē izglītību, tas kontrolē domāšanu, vai ne tā? Amerika tika dibināta kā protestantu valsts, un viņi saprata – lai virzītu uz priekšu baznīcas darāmos darbus, šajā valstī ir jāmāca viņu bērni. Ir jābūt ļoti pacietīgiem, un dažkārt ir tālu jānovirzās no patiesā mērķa. </w:t>
      </w:r>
    </w:p>
    <w:p>
      <w:pPr>
        <w:pStyle w:val="Normal"/>
        <w:spacing w:lineRule="auto" w:line="240"/>
        <w:ind w:firstLine="360"/>
        <w:jc w:val="both"/>
        <w:rPr/>
      </w:pPr>
      <w:r>
        <w:rPr>
          <w:lang w:val="lv-LV"/>
        </w:rPr>
        <w:t>Ordeņa kandidāts zemojas vadītāja priekšā, uz sarkana krusta satvēris melnu krucifiksu, ar dunci otrā rokā. Tas ir asins zvērests, un beigu beigās zvērests tiek apzīmogots, to parakstot ar paša asinīm. Un tad viņi dod vairākus solījumus.</w:t>
      </w:r>
    </w:p>
    <w:p>
      <w:pPr>
        <w:pStyle w:val="Normal"/>
        <w:spacing w:lineRule="auto" w:line="240"/>
        <w:ind w:firstLine="360"/>
        <w:jc w:val="both"/>
        <w:rPr/>
      </w:pPr>
      <w:r>
        <w:rPr>
          <w:lang w:val="lv-LV"/>
        </w:rPr>
        <w:t>Vadītājs saka: „Tev ir mācīts, ka tavs pienākums ir kā spiegam ievākt faktus un informāciju no katra avota, kas ir tavās iespējās. Iegūsti sev visu protestantu un ķeceru labvēlību un ģimenes uzticību un esi tiem tuvu, neņemot vērā viņu sabiedrisko stāvokli un raksturu. Tāpat arī ar tirgotājiem, juristiem, baņķieriem, skolās un universitātēs, parlamentos un likumdošanas iestādēs, juridiskās iestādēs un valsts padomdevējiem – esi visiem viss pāvesta labā, kura kalpi mēs esam līdz nāvei.’’</w:t>
      </w:r>
    </w:p>
    <w:p>
      <w:pPr>
        <w:pStyle w:val="Normal"/>
        <w:spacing w:lineRule="auto" w:line="240"/>
        <w:ind w:firstLine="720"/>
        <w:jc w:val="both"/>
        <w:rPr/>
      </w:pPr>
      <w:r>
        <w:rPr>
          <w:lang w:val="lv-LV"/>
        </w:rPr>
        <w:t>Citiem vārdiem, daļa no viņu militārās stratēģijas bija iefiltrēties un savākt informāciju, un, ienirstot cilvēkos, to izplatīt.</w:t>
      </w:r>
    </w:p>
    <w:p>
      <w:pPr>
        <w:pStyle w:val="Normal"/>
        <w:spacing w:lineRule="auto" w:line="240"/>
        <w:ind w:firstLine="720"/>
        <w:jc w:val="both"/>
        <w:rPr/>
      </w:pPr>
      <w:r>
        <w:rPr>
          <w:lang w:val="lv-LV"/>
        </w:rPr>
        <w:t>„</w:t>
      </w:r>
      <w:r>
        <w:rPr>
          <w:lang w:val="lv-LV"/>
        </w:rPr>
        <w:t>Tāpēc, mans dēls, tev ir mācīts rīkoties kā ārdītājam; starp Romas katoļiem esi katolis...” – un turpinājumā ir teikts: „Starp protestantiem esi protestants…”</w:t>
      </w:r>
    </w:p>
    <w:p>
      <w:pPr>
        <w:pStyle w:val="Normal"/>
        <w:spacing w:lineRule="auto" w:line="240"/>
        <w:ind w:firstLine="720"/>
        <w:jc w:val="both"/>
        <w:rPr/>
      </w:pPr>
      <w:r>
        <w:rPr>
          <w:lang w:val="lv-LV"/>
        </w:rPr>
        <w:t>Šī arī ir daļa no zvēresta: „Es noraidu un noliedzu jebkādu lojalitāti jebkādam ķecerīgam valdniekam, princim vai valstij – vai tā būtu protestantu vai liberāla, kā arī paklausīt jebkādiem to likumiem, rīkojumiem vai piedāvājumiem… Vārds „protestants” lai ir nolādējams un paši nolādēti, ja viņi to neaizliedz…”</w:t>
      </w:r>
    </w:p>
    <w:p>
      <w:pPr>
        <w:pStyle w:val="Normal"/>
        <w:spacing w:lineRule="auto" w:line="240"/>
        <w:ind w:firstLine="720"/>
        <w:jc w:val="both"/>
        <w:rPr/>
      </w:pPr>
      <w:r>
        <w:rPr>
          <w:lang w:val="lv-LV"/>
        </w:rPr>
        <w:t>Tas ir garš, es visu nelasīšu. Un jāatzīst, ka dažas vietas ir diezgan satraucošas. Es tās nelasīšu, jo neesmu pārliecināts, vai tas vispār būtu lasāms baznīcā.</w:t>
      </w:r>
    </w:p>
    <w:p>
      <w:pPr>
        <w:pStyle w:val="Normal"/>
        <w:spacing w:lineRule="auto" w:line="240"/>
        <w:ind w:firstLine="720"/>
        <w:jc w:val="both"/>
        <w:rPr/>
      </w:pPr>
      <w:r>
        <w:rPr>
          <w:lang w:val="lv-LV"/>
        </w:rPr>
        <w:t>„</w:t>
      </w:r>
      <w:r>
        <w:rPr>
          <w:lang w:val="lv-LV"/>
        </w:rPr>
        <w:t>Tālāk es apsolu un paziņoju, ka es, kad vien būs tāda izdevība to realizēt, īstenošu nebeidzamu karu – slepenu vai atklātu – pret visiem ķeceriem un protestantiem…” utt. „…ka es apgādāšu sevi ar ieročiem un munīciju, lai es varētu būt gatavībā, kad nāks pavēle un man tiks pavēlēts aizstāvēt baznīcu individuāli vai pāvesta militārajā ierindā... ” Un beigās vadītājs paziņo: „Ej nu tagad pa visu pasauli un iegūsti īpašumā visas zemes pāvesta vārdā. Tie, kas nepieņem viņu kā Kristus vikāru un Viņa vietnieku uz zemes, ir jānolād un jāiznīcina.”</w:t>
      </w:r>
    </w:p>
    <w:p>
      <w:pPr>
        <w:pStyle w:val="Normal"/>
        <w:spacing w:lineRule="auto" w:line="240"/>
        <w:ind w:firstLine="720"/>
        <w:jc w:val="both"/>
        <w:rPr/>
      </w:pPr>
      <w:r>
        <w:rPr>
          <w:lang w:val="lv-LV"/>
        </w:rPr>
        <w:t>Tas ir diezgan spēcīgi teikts. Es neatceros, ka Jēzus būtu teicis, lai ejam un mācām visas tautas un tās, kas mums nepiekrīt, iznīcinām.</w:t>
      </w:r>
    </w:p>
    <w:p>
      <w:pPr>
        <w:pStyle w:val="Normal"/>
        <w:spacing w:lineRule="auto" w:line="240"/>
        <w:ind w:firstLine="720"/>
        <w:jc w:val="both"/>
        <w:rPr/>
      </w:pPr>
      <w:r>
        <w:rPr>
          <w:lang w:val="lv-LV"/>
        </w:rPr>
        <w:t>Tas ir ļoti militārs katoļu baznīcas atzars. Patiesībā pati katoļu baznīca gadiem neatbalstīja jezuītus, jo tie tika uzskatīti par fanātiskajiem frančiem šo zvērestu dēļ, bet acīmredzot tas ir mainījies. Tādēļ es domāju – ir ārkārtīgi svarīgi zināt, ka ir ievēlēts pirmais pāvests jezuīts.</w:t>
      </w:r>
    </w:p>
    <w:p>
      <w:pPr>
        <w:pStyle w:val="Normal"/>
        <w:spacing w:lineRule="auto" w:line="240"/>
        <w:ind w:firstLine="720"/>
        <w:jc w:val="both"/>
        <w:rPr/>
      </w:pPr>
      <w:r>
        <w:rPr>
          <w:lang w:val="lv-LV"/>
        </w:rPr>
        <w:t xml:space="preserve">Mums jāpieņem, ka savos agrākajos dzīves gados viņš ir devis šos zvērestus un šādā veidā juties. Lai nebūtu tā, ka es visu to pats šeit esmu sagudrojis, gribētu jums nolasīt kādu citātu no grāmatas „Lielā cīņa”. Tā ir lieliska grāmata, ko es iesaku. Šis citāts ir no 234. lpp. </w:t>
      </w:r>
      <w:r>
        <w:rPr>
          <w:rFonts w:cs="Times New Roman"/>
          <w:b/>
          <w:bCs/>
          <w:lang w:val="lv-LV"/>
        </w:rPr>
        <w:t>Pēc reformācijas pirmajām uzvarām Roma no jauna sakopoja spēkus, cerot tomēr kādreiz panākt tās iznīcināšanu. Šajā laikā nodibināja Jezuītu ordeni, visnežēlīgāko, nekaunīgāko un varenāko no visiem pāvestības aizstāvjiem. Šķirti no jebkādām pasaulīgām saistībām un cilvēcīgām interesēm, miruši dabīgajām labvēlības jūtām, pilnīgi apklusinājuši saprātu un sirdsapziņu, viņi neatzina nekādu valdību, nekādas saites, izņemot sava ordeņa likumus, nekādu pienākumu, izņemot pienākumu paplašināt savas biedrības varu.</w:t>
      </w:r>
      <w:r>
        <w:rPr>
          <w:rFonts w:cs="Times New Roman"/>
          <w:lang w:val="lv-LV"/>
        </w:rPr>
        <w:t xml:space="preserve"> </w:t>
      </w:r>
    </w:p>
    <w:p>
      <w:pPr>
        <w:pStyle w:val="Normal"/>
        <w:spacing w:lineRule="auto" w:line="240"/>
        <w:ind w:firstLine="720"/>
        <w:jc w:val="both"/>
        <w:rPr/>
      </w:pPr>
      <w:r>
        <w:rPr>
          <w:rFonts w:cs="Times New Roman"/>
          <w:lang w:val="lv-LV"/>
        </w:rPr>
        <w:t xml:space="preserve">Šķiet, man ir vēl kāds citāts. Jā, te tas ir. Tas ir no „Lielās cīņas” 235. lpp. </w:t>
      </w:r>
      <w:r>
        <w:rPr>
          <w:rFonts w:cs="Times New Roman"/>
          <w:b/>
          <w:bCs/>
          <w:lang w:val="lv-LV"/>
        </w:rPr>
        <w:t>Zem visdažādākajām maskām jezuīti lauza sev ceļu uz valsts amatiem, izvirzījās par karaļu padomdevējiem un veidoja tautu politiku. Viņi kļuva par kalpiem, lai izspiegotu savus kungus. Viņi dibināja koledžas firstu un augstmaņu dēliem un skolas vienkāršajiem ļaudīm, lai panāktu, ka protestantu bērni sāk ievērot pāvestības rituālus. Prāta samulsināšanai un iztēles apžilbināšanai un savaldzināšanai tika izmantots viss Romas ārējais krāšņums, un tā daudzu tautu dēli nodeva brīvību, kuras dēļ tēvi tik daudz bija pūlējušies un lējuši savas asinis. Jezuīti ātri izplatījās pa visu Eiropu, un, kur vien viņi gāja, tur sekoja pāvestības iekārtas atdzimšana.</w:t>
      </w:r>
      <w:r>
        <w:rPr>
          <w:rFonts w:cs="Times New Roman"/>
          <w:lang w:val="lv-LV"/>
        </w:rPr>
        <w:t xml:space="preserve"> Ir arī citi citāti. Es sniedzu jums tikai dažus piemērus.</w:t>
      </w:r>
    </w:p>
    <w:p>
      <w:pPr>
        <w:pStyle w:val="Normal"/>
        <w:spacing w:lineRule="auto" w:line="240"/>
        <w:ind w:firstLine="720"/>
        <w:jc w:val="both"/>
        <w:rPr/>
      </w:pPr>
      <w:r>
        <w:rPr>
          <w:rFonts w:cs="Times New Roman"/>
          <w:lang w:val="lv-LV"/>
        </w:rPr>
        <w:t xml:space="preserve">Mums ir jāsaprot </w:t>
      </w:r>
      <w:r>
        <w:rPr>
          <w:lang w:val="lv-LV"/>
        </w:rPr>
        <w:t>–</w:t>
      </w:r>
      <w:r>
        <w:rPr>
          <w:rFonts w:cs="Times New Roman"/>
          <w:lang w:val="lv-LV"/>
        </w:rPr>
        <w:t xml:space="preserve"> lai cik jauka būtu šī persona, tā savā būtībā ir jezuīts.</w:t>
      </w:r>
    </w:p>
    <w:p>
      <w:pPr>
        <w:pStyle w:val="Normal"/>
        <w:spacing w:lineRule="auto" w:line="240"/>
        <w:ind w:firstLine="720"/>
        <w:jc w:val="both"/>
        <w:rPr>
          <w:rFonts w:cs="Times New Roman"/>
          <w:lang w:val="lv-LV"/>
        </w:rPr>
      </w:pPr>
      <w:r>
        <w:rPr>
          <w:rFonts w:cs="Times New Roman"/>
          <w:lang w:val="lv-LV"/>
        </w:rPr>
        <w:t>Jauns pāvests, jauns vārds.</w:t>
      </w:r>
    </w:p>
    <w:p>
      <w:pPr>
        <w:pStyle w:val="Normal"/>
        <w:spacing w:lineRule="auto" w:line="240"/>
        <w:ind w:firstLine="720"/>
        <w:jc w:val="both"/>
        <w:rPr>
          <w:rFonts w:cs="Times New Roman"/>
          <w:color w:val="FF0000"/>
          <w:lang w:val="lv-LV"/>
        </w:rPr>
      </w:pPr>
      <w:r>
        <w:rPr>
          <w:rFonts w:cs="Times New Roman"/>
          <w:lang w:val="lv-LV"/>
        </w:rPr>
        <w:t xml:space="preserve">Jūs droši vien esat dzirdējuši, ka viņš ir izvēlējies vārdu Francisks pēc Asīzes Franciska, bet citi saka </w:t>
      </w:r>
      <w:r>
        <w:rPr>
          <w:lang w:val="lv-LV"/>
        </w:rPr>
        <w:t xml:space="preserve">– </w:t>
      </w:r>
      <w:r>
        <w:rPr>
          <w:rFonts w:cs="Times New Roman"/>
          <w:lang w:val="lv-LV"/>
        </w:rPr>
        <w:t xml:space="preserve">tas ir tikai pieņēmums. Visdrīzāk, viņš ir pieņēmis šo vārdu pēc Svētā Franciska Ksaverija,  kurš bija viens no jezuītu ordeņa dibinātājiem. </w:t>
      </w:r>
    </w:p>
    <w:p>
      <w:pPr>
        <w:pStyle w:val="Normal"/>
        <w:spacing w:lineRule="auto" w:line="240"/>
        <w:ind w:firstLine="720"/>
        <w:jc w:val="both"/>
        <w:rPr>
          <w:rFonts w:cs="Times New Roman"/>
          <w:lang w:val="lv-LV"/>
        </w:rPr>
      </w:pPr>
      <w:r>
        <w:rPr>
          <w:rFonts w:cs="Times New Roman"/>
          <w:lang w:val="lv-LV"/>
        </w:rPr>
        <w:t xml:space="preserve">Katolicisms un Jaunā pasaule </w:t>
      </w:r>
      <w:r>
        <w:rPr>
          <w:lang w:val="lv-LV"/>
        </w:rPr>
        <w:t>–</w:t>
      </w:r>
      <w:r>
        <w:rPr>
          <w:rFonts w:cs="Times New Roman"/>
          <w:lang w:val="lv-LV"/>
        </w:rPr>
        <w:t xml:space="preserve"> Amerika. Tas ir tāds neliels sīkums, ko, manuprāt, būtu labi šajā runā iekļaut, lai jūs saprastu, kā lietas ir mainījušās. Es lasīju faktu, ka Kolumbs ieradās rietumu puslodē 1492. gadā. Sākumā zinātnieki domāja, ka šeit ir daži cilvēki, bet, kad viņi atrada civilizācijas drupas, viņi aplēsa, ka tur varēja būt ap 16 miljoniem Amerikas iedzimto, un neviens no tiem nebija katolis. ...</w:t>
      </w:r>
    </w:p>
    <w:p>
      <w:pPr>
        <w:pStyle w:val="Normal"/>
        <w:spacing w:lineRule="auto" w:line="240"/>
        <w:ind w:firstLine="720"/>
        <w:jc w:val="both"/>
        <w:rPr/>
      </w:pPr>
      <w:r>
        <w:rPr>
          <w:rFonts w:cs="Times New Roman"/>
          <w:lang w:val="lv-LV"/>
        </w:rPr>
        <w:t>Viena lieta, ko es pateikšu par jezuītiem. Viņi ir gatavi mirt par to, kam viņi tic, un daudzi jezuītu misionāri gāja bojā. Viņus dažkārt spīdzināja vietējie citās valstīs, bet viņi bija pilnīgi nodevušies tam, lai cilvēkus pievērstu katolicismam, lai kur viņi ietu.</w:t>
      </w:r>
    </w:p>
    <w:p>
      <w:pPr>
        <w:pStyle w:val="Normal"/>
        <w:spacing w:lineRule="auto" w:line="240"/>
        <w:ind w:firstLine="720"/>
        <w:jc w:val="both"/>
        <w:rPr/>
      </w:pPr>
      <w:r>
        <w:rPr>
          <w:rFonts w:cs="Times New Roman"/>
          <w:lang w:val="lv-LV"/>
        </w:rPr>
        <w:t>Toreiz bija 16 miljoni cilvēku, un neviens nebija katolis, bet tagad Ziemeļu un Dienvidamerikā dzīvo aptuveni 568 miljoni katoļu. Un šajā teritorijā tā ir lielākā reliģiskā denominācija. Tā ir ievērojama izaugsme. Kopš tiem laikiem daudz kas ir mainījies.</w:t>
      </w:r>
    </w:p>
    <w:p>
      <w:pPr>
        <w:pStyle w:val="Normal"/>
        <w:spacing w:lineRule="auto" w:line="240"/>
        <w:ind w:firstLine="720"/>
        <w:jc w:val="both"/>
        <w:rPr/>
      </w:pPr>
      <w:r>
        <w:rPr>
          <w:rFonts w:cs="Times New Roman"/>
          <w:lang w:val="lv-LV"/>
        </w:rPr>
        <w:t xml:space="preserve">Un vēl kas. Pat Amerikā lietas mainās </w:t>
      </w:r>
      <w:r>
        <w:rPr>
          <w:lang w:val="lv-LV"/>
        </w:rPr>
        <w:t xml:space="preserve">– </w:t>
      </w:r>
      <w:r>
        <w:rPr>
          <w:rFonts w:cs="Times New Roman"/>
          <w:lang w:val="lv-LV"/>
        </w:rPr>
        <w:t>ja jūs to vēl neesat pamanījuši. Domāju, ka es to jau reiz minēju, bet parādīšu vēlreiz uz ekrāna.</w:t>
      </w:r>
    </w:p>
    <w:p>
      <w:pPr>
        <w:pStyle w:val="Normal"/>
        <w:spacing w:lineRule="auto" w:line="240"/>
        <w:ind w:firstLine="720"/>
        <w:jc w:val="both"/>
        <w:rPr/>
      </w:pPr>
      <w:r>
        <w:rPr>
          <w:rFonts w:cs="Times New Roman"/>
          <w:lang w:val="lv-LV"/>
        </w:rPr>
        <w:t>Viena no galvenajām lietām, ko dara prezidents, ir tā, ka viņš izvēlas Augstākās tiesas tiesnešus. Tas droši vien ir visiespaidīgākais, ko viņš dara, jo Augstākā tiesa ir tā, kas definē, kas mēs esam kā cilvēki. Un mums ir daudz par viņiem jālūdz, jo drīz Augstākā tiesa diskutēs par homoseksuālām laulībām, un ir skaidrs, ka tā būs sīva cīņa, neviens īsti nezina, kāds būs iznākums. Ja būtu īstie tiesneši, tad mēs tagad nezvanītu trauksmes zvanus, bet daudz kas ir mainījies.</w:t>
      </w:r>
    </w:p>
    <w:p>
      <w:pPr>
        <w:pStyle w:val="Normal"/>
        <w:spacing w:lineRule="auto" w:line="240"/>
        <w:ind w:firstLine="720"/>
        <w:jc w:val="both"/>
        <w:rPr/>
      </w:pPr>
      <w:r>
        <w:rPr>
          <w:rFonts w:cs="Times New Roman"/>
          <w:lang w:val="lv-LV"/>
        </w:rPr>
        <w:t xml:space="preserve">Tad, kad Amerikā tika dibināta un izveidota Augstākā tiesa, pilnīgi visi Augstākās tiesas tiesneši bija protestanti. Jūs varētu domāt, ka tas nav godīgi. Bet tas bija tādēļ, ka cilvēki gribēja,  lai tiktu aizstāvēti protestantu principi par reliģijas brīvību un neatkarību. Bet redziet, kas ir noticis pēdējos aptuveni 50 gados. Zaļais apzīmē protestantus, sarkanais </w:t>
      </w:r>
      <w:r>
        <w:rPr>
          <w:lang w:val="lv-LV"/>
        </w:rPr>
        <w:t>–</w:t>
      </w:r>
      <w:r>
        <w:rPr>
          <w:rFonts w:cs="Times New Roman"/>
          <w:lang w:val="lv-LV"/>
        </w:rPr>
        <w:t xml:space="preserve"> katoļus un zilais </w:t>
      </w:r>
      <w:r>
        <w:rPr>
          <w:lang w:val="lv-LV"/>
        </w:rPr>
        <w:t>–</w:t>
      </w:r>
      <w:r>
        <w:rPr>
          <w:rFonts w:cs="Times New Roman"/>
          <w:lang w:val="lv-LV"/>
        </w:rPr>
        <w:t xml:space="preserve"> ebrejus jeb jūdus. Lietas ir radikāli mainījušās. Un tagad, kopš 2010. gada, kad Džons Pols Stīvens ir aizgājis pensijā, Augstākajā tiesā vairs nav neviena protestanta </w:t>
      </w:r>
      <w:r>
        <w:rPr>
          <w:lang w:val="lv-LV"/>
        </w:rPr>
        <w:t xml:space="preserve">– </w:t>
      </w:r>
      <w:r>
        <w:rPr>
          <w:rFonts w:cs="Times New Roman"/>
          <w:lang w:val="lv-LV"/>
        </w:rPr>
        <w:t>ir</w:t>
      </w:r>
      <w:r>
        <w:rPr>
          <w:lang w:val="lv-LV"/>
        </w:rPr>
        <w:t xml:space="preserve"> </w:t>
      </w:r>
      <w:r>
        <w:rPr>
          <w:rFonts w:cs="Times New Roman"/>
          <w:lang w:val="lv-LV"/>
        </w:rPr>
        <w:t xml:space="preserve">0 protestantu. Augstākās tiesas vairākums ir katoļi, un līdz ar viņiem reliģiskās vērtības, ko viņi nes sev līdzi un brīvi pauž. Vai jūs redzat </w:t>
      </w:r>
      <w:r>
        <w:rPr>
          <w:lang w:val="lv-LV"/>
        </w:rPr>
        <w:t xml:space="preserve">– </w:t>
      </w:r>
      <w:r>
        <w:rPr>
          <w:rFonts w:cs="Times New Roman"/>
          <w:lang w:val="lv-LV"/>
        </w:rPr>
        <w:t>lietas ir radikāli mainījušās.</w:t>
      </w:r>
    </w:p>
    <w:p>
      <w:pPr>
        <w:pStyle w:val="Normal"/>
        <w:spacing w:lineRule="auto" w:line="240"/>
        <w:ind w:firstLine="720"/>
        <w:jc w:val="both"/>
        <w:rPr/>
      </w:pPr>
      <w:r>
        <w:rPr>
          <w:rFonts w:cs="Times New Roman"/>
          <w:lang w:val="lv-LV"/>
        </w:rPr>
        <w:t>Ir kaut kas, par ko esmu norūpējies un ko es nosauktu par protestantu amnēziju. Es sāku jums stāstīt, ka mums ir iespējams aizmirst savu vēsturi. Un mēs apzināmies, ka neviens nav glābts ar šo lietu izpratni, par ko šodien runājam. Bet domāju, ka ir svarīgi, lai mēs neaizmirstu savu vēsturi, lai mēs neaizmirstu, kas notiek valsts politikā.</w:t>
      </w:r>
    </w:p>
    <w:p>
      <w:pPr>
        <w:pStyle w:val="Normal"/>
        <w:spacing w:lineRule="auto" w:line="240"/>
        <w:ind w:firstLine="720"/>
        <w:jc w:val="both"/>
        <w:rPr>
          <w:rFonts w:cs="Times New Roman"/>
          <w:lang w:val="lv-LV"/>
        </w:rPr>
      </w:pPr>
      <w:r>
        <w:rPr>
          <w:rFonts w:cs="Times New Roman"/>
          <w:lang w:val="lv-LV"/>
        </w:rPr>
        <w:t xml:space="preserve">Atļaujiet man jums nolasīt citātu no grāmatas „Lielā cīņa” 563. lpp. </w:t>
      </w:r>
      <w:r>
        <w:rPr>
          <w:rFonts w:cs="Times New Roman"/>
          <w:b/>
          <w:bCs/>
          <w:lang w:val="lv-LV"/>
        </w:rPr>
        <w:t>Tagad protestanti pret Romas mācībām izturas daudz labvēlīgāk nekā agrākajos gados</w:t>
      </w:r>
      <w:r>
        <w:rPr>
          <w:rFonts w:cs="Times New Roman"/>
          <w:lang w:val="lv-LV"/>
        </w:rPr>
        <w:t>… Ja tā bija taisnība tad, kad viņa to rakstīja, tad interesanti, ko viņa teiktu tagad. …</w:t>
      </w:r>
      <w:r>
        <w:rPr>
          <w:rFonts w:cs="Times New Roman"/>
          <w:b/>
          <w:bCs/>
          <w:lang w:val="lv-LV"/>
        </w:rPr>
        <w:t>Tajās zemēs, kur katolicisms nav pārsvarā, pāvesta piekritēji, lai iegūtu iespaidu, iet samierināšanās ceļu</w:t>
      </w:r>
      <w:r>
        <w:rPr>
          <w:rFonts w:cs="Times New Roman"/>
          <w:lang w:val="lv-LV"/>
        </w:rPr>
        <w:t>… un tagad viņi šeit ir jau gandrīz pārsvarā. Ziniet, ka šobrīd Amerikā protestanti ir nedaudz vairāk kā katoļu, bet tas strauji mainās. …</w:t>
      </w:r>
      <w:r>
        <w:rPr>
          <w:rFonts w:cs="Times New Roman"/>
          <w:b/>
          <w:bCs/>
          <w:lang w:val="lv-LV"/>
        </w:rPr>
        <w:t>pāvesta piekritēji, lai iegūtu iespaidu, iet samierināšanās ceļu, un rezultātā pieaug vienaldzība pret doktrīnām…</w:t>
      </w:r>
      <w:r>
        <w:rPr>
          <w:rFonts w:cs="Times New Roman"/>
          <w:lang w:val="lv-LV"/>
        </w:rPr>
        <w:t xml:space="preserve"> tieši tas mani dara bažīgu… </w:t>
      </w:r>
      <w:r>
        <w:rPr>
          <w:rFonts w:cs="Times New Roman"/>
          <w:b/>
          <w:bCs/>
          <w:lang w:val="lv-LV"/>
        </w:rPr>
        <w:t>un rezultātā pieaug vienaldzība pret doktrīnām, kas reformētās baznīcas šķir no pāvestīgās hierarhijas…</w:t>
      </w:r>
      <w:r>
        <w:rPr>
          <w:rFonts w:cs="Times New Roman"/>
          <w:lang w:val="lv-LV"/>
        </w:rPr>
        <w:t xml:space="preserve"> Kāpēc tas man ir tik svarīgi? Jo… </w:t>
      </w:r>
      <w:r>
        <w:rPr>
          <w:rFonts w:cs="Times New Roman"/>
          <w:b/>
          <w:bCs/>
          <w:lang w:val="lv-LV"/>
        </w:rPr>
        <w:t>patiesība darīs jūs brīvus</w:t>
      </w:r>
      <w:r>
        <w:rPr>
          <w:rFonts w:cs="Times New Roman"/>
          <w:lang w:val="lv-LV"/>
        </w:rPr>
        <w:t xml:space="preserve">. Es ceru, ka iemesls, kādēļ ļaudis pievienojas draudzēm, ir tas, ko draudze māca un kā tā iemieso sevī patiesību. Bet tagad ļaudis saka: O, pievienosimies šai draudzei, jo man patīk celtne, tā ir tuvu mājām, tā ir tā, kur vecmāmiņa gāja, un ir dažādi citi iemesli, lai pievienotos draudzei, bet ne iemesls – kāda ir draudzes mācība, ko tā māca. Kas ir patiesība. Jēzus teica: </w:t>
      </w:r>
      <w:r>
        <w:rPr>
          <w:rFonts w:cs="Times New Roman"/>
          <w:b/>
          <w:lang w:val="lv-LV"/>
        </w:rPr>
        <w:t>Es esmu patiesība</w:t>
      </w:r>
      <w:r>
        <w:rPr>
          <w:rFonts w:cs="Times New Roman"/>
          <w:lang w:val="lv-LV"/>
        </w:rPr>
        <w:t>. Patiesība ir tā, kuras dēļ ir vērts mirt. ...</w:t>
      </w:r>
      <w:r>
        <w:rPr>
          <w:rFonts w:cs="Times New Roman"/>
          <w:b/>
          <w:bCs/>
          <w:lang w:val="lv-LV"/>
        </w:rPr>
        <w:t>aizvien plašāk izplatās uzskati, ka galu galā svarīgākajos punktos mēs nemaz tik ļoti neatšķiramies, kā esam iedomājušies, un ka maza piekāpšanās no mūsu puses novestu pie labākām attiecībām ar Romu. Bija laiks, kad protestanti tik dārgi pirkto sirdsapziņas brīvību vērtēja ļoti augstu. Viņi savus bērnus mācīja ar nepatiku novērsties no pāvestības un uzskatīja, ka cenšanās saskaņoties ar Romu ir pielīdzināma neuzticībai pret Dievu. Bet cik ļoti atšķirīgas ir tagad izteiktās domas!</w:t>
      </w:r>
    </w:p>
    <w:p>
      <w:pPr>
        <w:pStyle w:val="Normal"/>
        <w:spacing w:lineRule="auto" w:line="240"/>
        <w:ind w:firstLine="720"/>
        <w:jc w:val="both"/>
        <w:rPr/>
      </w:pPr>
      <w:r>
        <w:rPr>
          <w:rFonts w:cs="Times New Roman"/>
          <w:lang w:val="lv-LV"/>
        </w:rPr>
        <w:t xml:space="preserve">Es biju kā apstulbis, nu, varbūt nebiju apstulbis, bet vismaz dzirdēju daudz no tā, klausoties ziņas, kad tika paziņots par jauno pāvestu. Tas pārplūdināja masu saziņas līdzekļus. Un es dzirdēju, ka daudzi reportieri intervēja protestantu līderus un tie teica: jauks cilvēks, brīnišķīgs cilvēks. Un es nodomāju </w:t>
      </w:r>
      <w:r>
        <w:rPr>
          <w:lang w:val="lv-LV"/>
        </w:rPr>
        <w:t>–</w:t>
      </w:r>
      <w:r>
        <w:rPr>
          <w:rFonts w:cs="Times New Roman"/>
          <w:lang w:val="lv-LV"/>
        </w:rPr>
        <w:t xml:space="preserve"> ak, kā viņi jūsmo par jezuītu pāvestu! Un es domāju </w:t>
      </w:r>
      <w:r>
        <w:rPr>
          <w:lang w:val="lv-LV"/>
        </w:rPr>
        <w:t>–</w:t>
      </w:r>
      <w:r>
        <w:rPr>
          <w:rFonts w:cs="Times New Roman"/>
          <w:lang w:val="lv-LV"/>
        </w:rPr>
        <w:t xml:space="preserve"> nez vai viņi zina, kāpēc ir protestanti? Es domāju, ka lielākajai daļai protestantu ir amnēzija un viņiem nav ne mazākās nojausmas, kāpēc tik daudz cilvēku atdeva savu dzīvību un pat atbrauca uz Amerikas kontinentu. Mēs neatbraucām uz šo zemi tāpēc, ka bijām lieli kalnu plašumu atklājēji. Lielākā daļa no ceļiniekiem pat īsti nesaprata, ko viņi dara, un pirmajos gados daudzi no viņiem nomira, jo viņi nebija gatavi izdzīvot mežonīgā dabā. Bet viņi meklēja reliģijas brīvību, un daudzi no viņiem bija gatavi atdot savu dzīvību, lai iegūtu šo reliģijas brīvību.</w:t>
      </w:r>
    </w:p>
    <w:p>
      <w:pPr>
        <w:pStyle w:val="Normal"/>
        <w:spacing w:lineRule="auto" w:line="240"/>
        <w:ind w:firstLine="720"/>
        <w:jc w:val="both"/>
        <w:rPr/>
      </w:pPr>
      <w:r>
        <w:rPr>
          <w:rFonts w:cs="Times New Roman"/>
          <w:lang w:val="lv-LV"/>
        </w:rPr>
        <w:t>Un kā mēs vienkāršāk varētu zaudēt šo brīvību? Vai naktī? Vai pamazām? Tas notiek šobrīd.</w:t>
      </w:r>
    </w:p>
    <w:p>
      <w:pPr>
        <w:pStyle w:val="PlainText"/>
        <w:ind w:firstLine="720"/>
        <w:jc w:val="both"/>
        <w:rPr>
          <w:rFonts w:ascii="Calibri" w:hAnsi="Calibri" w:cs="Times New Roman"/>
          <w:sz w:val="22"/>
          <w:szCs w:val="22"/>
          <w:lang w:val="lv-LV"/>
        </w:rPr>
      </w:pPr>
      <w:r>
        <w:rPr>
          <w:rFonts w:cs="Times New Roman" w:ascii="Calibri" w:hAnsi="Calibri"/>
          <w:b/>
          <w:bCs/>
          <w:sz w:val="22"/>
          <w:szCs w:val="22"/>
          <w:lang w:val="lv-LV"/>
        </w:rPr>
        <w:t>Pāvestības aizstāvji saka, ka viņu baznīca tikusi apmelota, un protestantu pasaule gatava atzīt šo paziņojumu. Daudzi uzsver, ka būtu netaisni mūsdienu baznīcu tiesāt</w:t>
      </w:r>
      <w:r>
        <w:rPr>
          <w:rFonts w:cs="Times New Roman" w:ascii="Calibri" w:hAnsi="Calibri"/>
          <w:sz w:val="22"/>
          <w:szCs w:val="22"/>
          <w:lang w:val="lv-LV"/>
        </w:rPr>
        <w:t>… Ieklausieties, kas šeit teikts: …</w:t>
      </w:r>
      <w:r>
        <w:rPr>
          <w:rFonts w:cs="Times New Roman" w:ascii="Calibri" w:hAnsi="Calibri"/>
          <w:b/>
          <w:bCs/>
          <w:sz w:val="22"/>
          <w:szCs w:val="22"/>
          <w:lang w:val="lv-LV"/>
        </w:rPr>
        <w:t xml:space="preserve"> Daudzi uzsver, ka būtu netaisni mūsdienu baznīcu tiesāt par tām negantībām un bezjēdzībām, kas iezīmēja viņas drausmīgo valdīšanu neziņas un tumsas gadsimtos. Šīs baznīcas ārkārtējo nežēlību tie attaisno kā barbarisma laikmeta sekas un aizbildina to, sakot, ka modernās civilizācijas iespaids ir mainījis tās uzskatus. </w:t>
      </w:r>
      <w:r>
        <w:rPr>
          <w:rFonts w:cs="Times New Roman" w:ascii="Calibri" w:hAnsi="Calibri"/>
          <w:sz w:val="22"/>
          <w:szCs w:val="22"/>
          <w:lang w:val="lv-LV"/>
        </w:rPr>
        <w:t>Tā? Kur šīs izmaiņas ir publicētas? Es gribētu redzēt publisku paziņojumu, ka mēs vairs neticam tam, kam mēs reiz ticējām. Es neesmu pārliecināts, vai tas tā ir.</w:t>
      </w:r>
    </w:p>
    <w:p>
      <w:pPr>
        <w:pStyle w:val="PlainText"/>
        <w:ind w:firstLine="720"/>
        <w:jc w:val="both"/>
        <w:rPr>
          <w:rFonts w:ascii="Calibri" w:hAnsi="Calibri" w:cs="Times New Roman"/>
          <w:sz w:val="22"/>
          <w:szCs w:val="22"/>
          <w:lang w:val="lv-LV"/>
        </w:rPr>
      </w:pPr>
      <w:r>
        <w:rPr>
          <w:rFonts w:cs="Times New Roman" w:ascii="Calibri" w:hAnsi="Calibri"/>
          <w:sz w:val="22"/>
          <w:szCs w:val="22"/>
          <w:lang w:val="lv-LV"/>
        </w:rPr>
      </w:r>
    </w:p>
    <w:p>
      <w:pPr>
        <w:pStyle w:val="Normal"/>
        <w:spacing w:lineRule="auto" w:line="240"/>
        <w:ind w:firstLine="720"/>
        <w:jc w:val="both"/>
        <w:rPr/>
      </w:pPr>
      <w:r>
        <w:rPr>
          <w:rFonts w:cs="Times New Roman"/>
          <w:lang w:val="lv-LV"/>
        </w:rPr>
        <w:t xml:space="preserve">Ļaujiet man nolasīt vēl vienu citātu no 566. lpp. grāmatā „Lielā cīņa”. </w:t>
      </w:r>
      <w:r>
        <w:rPr>
          <w:rFonts w:cs="Times New Roman"/>
          <w:b/>
          <w:bCs/>
          <w:lang w:val="lv-LV"/>
        </w:rPr>
        <w:t xml:space="preserve">Protestantiskās baznīcas atrodas lielā tumsā, jo citādi tās te saskatītu laika zīmes. Romas baznīcas plāni un darba ieceres sniedzas ļoti tālu. Tā izmanto katru projektu, lai paplašinātu savu iespaidu un palielinātu varu, gatavojoties niknai un izšķirošai cīņai par hegemonijas atgūšanu pasaulē, par vajāšanu atjaunošanu un visu protestantisma sasniegumu likvidēšanu. </w:t>
      </w:r>
      <w:r>
        <w:rPr>
          <w:rFonts w:cs="Times New Roman"/>
          <w:lang w:val="lv-LV"/>
        </w:rPr>
        <w:t>Tas ir tas, kas šobrīd notiek.</w:t>
      </w:r>
    </w:p>
    <w:p>
      <w:pPr>
        <w:pStyle w:val="Normal"/>
        <w:spacing w:lineRule="auto" w:line="240"/>
        <w:ind w:firstLine="720"/>
        <w:jc w:val="both"/>
        <w:rPr/>
      </w:pPr>
      <w:r>
        <w:rPr>
          <w:rFonts w:cs="Times New Roman"/>
          <w:lang w:val="lv-LV"/>
        </w:rPr>
        <w:t>Kas būs tālāk? Jūs jau zināt, ka zvēra varai ir starptautiska ietekme. Es gaidu, kad jaunais pāvests uzrunās Apvienotās Nācijas un kad mūsu prezidents tiksies ar jauno pāvestu. Un parasti katrs prezidents, kurš apmeklē Izraēlu, ielūdz Izraēlas vadītāju uz Ameriku. Tā ir ļoti svarīga saikne, parādot lojalitāti ebreju tautai visai pasaulei. Un to pašu viņiem nākas darīt ar katoļu pasauli. Es domāju, jūs droši vien redzēsit daudz citus notikumus. Šī, šķiet, ir ļoti pazemīga, mīloša un harizmatiska personība, viņš nav tāds teologs un grāmatu tārps, kāds bija Benedikts. Viņš, izskatās, vairāk ir vienkāršo ļaužu pārstāvis. Un es domāju, ka jūs redzēsit lietas notiekam strauji. Kā ir teikts, pēdējie notikumi varētu risināties strauji.</w:t>
      </w:r>
    </w:p>
    <w:p>
      <w:pPr>
        <w:pStyle w:val="Normal"/>
        <w:spacing w:lineRule="auto" w:line="240"/>
        <w:ind w:firstLine="720"/>
        <w:jc w:val="both"/>
        <w:rPr>
          <w:rFonts w:cs="Times New Roman"/>
          <w:lang w:val="lv-LV"/>
        </w:rPr>
      </w:pPr>
      <w:r>
        <w:rPr>
          <w:rFonts w:cs="Times New Roman"/>
          <w:lang w:val="lv-LV"/>
        </w:rPr>
        <w:t>Un tā, draugi, ko lai mēs darām?</w:t>
      </w:r>
    </w:p>
    <w:p>
      <w:pPr>
        <w:pStyle w:val="Normal"/>
        <w:spacing w:lineRule="auto" w:line="240"/>
        <w:ind w:firstLine="720"/>
        <w:jc w:val="both"/>
        <w:rPr/>
      </w:pPr>
      <w:r>
        <w:rPr>
          <w:rFonts w:cs="Times New Roman"/>
          <w:lang w:val="lv-LV"/>
        </w:rPr>
        <w:t xml:space="preserve">Atveriet Atklāsmes grāmatas 13. nodaļu. Jā, mums ir jālūdz. Atklāsmes grāmatas 13. nodaļa, 11. pants. Atklāsmes grāmata 13:11: </w:t>
      </w:r>
      <w:r>
        <w:rPr>
          <w:rFonts w:cs="Times New Roman"/>
          <w:b/>
          <w:bCs/>
          <w:lang w:val="lv-LV"/>
        </w:rPr>
        <w:t>Tad es redzēju citu zvēru izkāpjam no zemes: tam bija divi ragi, tādi kā jēram, bet tas runāja kā pūķis. Tam bija pirmā zvēra vara visā pilnībā viņa priekšā, un tas piespieda zemi un tās iedzīvotājus pielūgt pirmo zvēru, kura nāves brūce bija dziedināta.</w:t>
      </w:r>
    </w:p>
    <w:p>
      <w:pPr>
        <w:pStyle w:val="Normal"/>
        <w:spacing w:lineRule="auto" w:line="240"/>
        <w:ind w:firstLine="720"/>
        <w:jc w:val="both"/>
        <w:rPr/>
      </w:pPr>
      <w:r>
        <w:rPr>
          <w:rFonts w:cs="Times New Roman"/>
          <w:lang w:val="lv-LV"/>
        </w:rPr>
        <w:t>Man bija attēls, kur redzams Vatikāns un ASV Kongresa ēka – Kapitolijs. Vai esat ievērojuši, ka dizains ir līdzīgs tam, kāds ir Romā. Vai zināt, kādēļ tik daudz šeit, Vašingtonā, ir Romas arhitektūras? Mūsu valsts pamatlicēji un tēvi bija domājuši labi. Viņi vēlējās nošķirties no Eiropas monarhijām un sacīja – mēs gribam republiku. Roma sākās kā republika, pirms tā kļuva par diktatorisku valsti. Tā sākās kā republika, kuru vadīja tauta. Un viņi gribēja atgriezties pie varenās Romas republikas, un tādēļ viņi tik daudz izmantoja šo Romas arhitektūru. Bet beigās tas sāka izskatīties ļoti līdzīgi tam, ko jūs varat atrast Vatikānā. Un mēs arī sākam veidot zvēra tēlu.</w:t>
      </w:r>
    </w:p>
    <w:p>
      <w:pPr>
        <w:pStyle w:val="Normal"/>
        <w:spacing w:lineRule="auto" w:line="240"/>
        <w:ind w:firstLine="720"/>
        <w:jc w:val="both"/>
        <w:rPr/>
      </w:pPr>
      <w:r>
        <w:rPr>
          <w:rFonts w:cs="Times New Roman"/>
          <w:lang w:val="lv-LV"/>
        </w:rPr>
        <w:t>Vai jūs zinājāt, ka laikā, kad Amerika cēla Vašingtona pieminekli un pāvestība gribēja izlīdzināt attiecības ar protestantiem, tā atsūtīja marmora akmeni un gribēja to ziedot Amerikai, lai atbalstītu pieminekļa celtniecību? Jo tajā laikā Amerikai bija finansiālas grūtības, un viņiem vajadzēja četrdesmit gadus, lai pabeigtu Vašingtona pieminekli. Darbi, protams, tika pārtraukti sakarā ar Pilsoņu karu un arī citu iemeslu dēļ. Katoļu baznīca teica: mēs palīdzēsim – un atsūtīja marmora bloku. Un pat tanī laikā sentiments Amerikā bija tik stiprs, ka viņi šo marmora bloku noslīcināja Potomakas upē un teica – mēs negribam neko no zvēra.</w:t>
      </w:r>
    </w:p>
    <w:p>
      <w:pPr>
        <w:pStyle w:val="Normal"/>
        <w:spacing w:lineRule="auto" w:line="240"/>
        <w:ind w:firstLine="720"/>
        <w:jc w:val="both"/>
        <w:rPr/>
      </w:pPr>
      <w:r>
        <w:rPr>
          <w:rFonts w:cs="Times New Roman"/>
          <w:lang w:val="lv-LV"/>
        </w:rPr>
        <w:t>Bet daudz kas ir mainījies. Kurš var aizmirst to spilgto skatu, kad nomira pāvests Jānis Pāvils II; kādi trīs vai četri Amerikas prezidenti tup uz ceļiem pie pāvesta mirstīgajām atliekām. Esmu pārliecināts, ka viņi to nepielūdza, viņi izrādīja cieņu, bet tik un tā tas ir dīvaini. Un, kā jau teicu, mūsu prezidents apmeklē pāvestu un droši vien plānos vizīti drīzumā. Vai viņš brauks šurp?… Es varētu saderēt, ka, pirms pāvests apmeklēs Ameriku, mūsu prezidents apmeklēs Romu. Es varu kļūdīties… Nē, es vispār negribu saderēt… piedodiet, mēs nespēlējam azartspēles baznīcā. Es pat nepiedalos loterijā. Piedodiet man par šādu valodu.</w:t>
      </w:r>
    </w:p>
    <w:p>
      <w:pPr>
        <w:pStyle w:val="Normal"/>
        <w:spacing w:lineRule="auto" w:line="240"/>
        <w:ind w:firstLine="720"/>
        <w:jc w:val="both"/>
        <w:rPr/>
      </w:pPr>
      <w:r>
        <w:rPr>
          <w:rFonts w:cs="Times New Roman"/>
          <w:lang w:val="lv-LV"/>
        </w:rPr>
        <w:t>Parasti tas, kurš brauc pie otra, parāda, kurš ir autoritāte. Un man ir aizdomas – jūs redzēsit, ka mūsu prezidents plānos vizīti uz Romu, varbūt pat šajā gadā, un viņi stiprinās savas attiecības. Bet Bābele vēl joprojām pastāv, un Atklāsmes grāmatā ir divi zvēri. Tur nav tikai viens zvērs. Kad mēs runājam par zvēra zīmi, tur ir divi zvēri. Ir atkritusī kristietība Eiropā ar sēdekli Romā, un ir atkritusī kristietība šeit, Amerikā, kur evaņģēlisti iziet uz kompromisiem, atstājot Rakstus otrā plāksnē. Un šie divi sastapsies. Protestanti pasniegs roku pāri bezdibenim, lai satvertu Romas varas roku, un tad, savienojoties ar spiritismu, izveidos trīs varu apvienību, pēc kā pēdējie notikumi risināsies ļoti strauji. Man nav beigu datuma, ko varētu jums pasacīt.</w:t>
      </w:r>
    </w:p>
    <w:p>
      <w:pPr>
        <w:pStyle w:val="Normal"/>
        <w:spacing w:lineRule="auto" w:line="240"/>
        <w:ind w:firstLine="720"/>
        <w:jc w:val="both"/>
        <w:rPr/>
      </w:pPr>
      <w:r>
        <w:rPr>
          <w:rFonts w:cs="Times New Roman"/>
          <w:lang w:val="lv-LV"/>
        </w:rPr>
        <w:t>Dažkārt šķiet, ka pravietojumu ritenis griežas lēnām, bet es jums, draugi, varu apgalvot, ka tas griežas. Un viss, ko Dievs savā Vārdā ir teicis, ka tas notiks, tas arī notiks, un tas arī šobrīd notiek jūsu acu priekšā. Un es vienkārši negribu, ka šis ievērojamais pravietiskais notikums paietu neievērots vai neidentificēts mūsu draudzē. Lai cilvēki vismaz ir informēti par to, kas notiek.</w:t>
      </w:r>
    </w:p>
    <w:p>
      <w:pPr>
        <w:pStyle w:val="Normal"/>
        <w:spacing w:lineRule="auto" w:line="240"/>
        <w:ind w:firstLine="720"/>
        <w:jc w:val="both"/>
        <w:rPr/>
      </w:pPr>
      <w:r>
        <w:rPr>
          <w:rFonts w:cs="Times New Roman"/>
          <w:lang w:val="lv-LV"/>
        </w:rPr>
        <w:t>Jūs droši vien neredzēsit jau rīt, ka pasaule ap jums sabrūk, bet es gribu, lai jūs būtu gudri un lai jūs lūgtu. Un tas patiešām nozīmē, ka mūsu visu sirdīs var būt Bābele. Jūs varat būt protestantu draudzes loceklis, bet jūs varat būt atkritējs savā sirdī. Ja jūs nesekojat Kristus mācībām, nav nozīmes, kurai baznīcai jūs piederat. Daudzi Romas katoļi būs debesīs, varbūt pat kāds Romas bīskaps būs ticis Debesu valstībā. Es nezinu, kas ir cilvēku sirdīs. Dievs tiesā cilvēkus pēc tā, cik daudz gaismas viņi ir saņēmuši. Un varbūt manas draudzes locekļu tur nebūs. Tas, ka viņu vārdi ir draudzes sarakstā, nenozīmē, ka viņi būs Debesu valstībā. Jautājums – vai mēs sekojam patiesībai – Jēzus mācībām.</w:t>
      </w:r>
    </w:p>
    <w:p>
      <w:pPr>
        <w:pStyle w:val="Normal"/>
        <w:spacing w:lineRule="auto" w:line="240"/>
        <w:ind w:firstLine="720"/>
        <w:jc w:val="both"/>
        <w:rPr>
          <w:rFonts w:cs="Times New Roman"/>
          <w:lang w:val="lv-LV"/>
        </w:rPr>
      </w:pPr>
      <w:r>
        <w:rPr>
          <w:rFonts w:cs="Times New Roman"/>
          <w:lang w:val="lv-LV"/>
        </w:rPr>
        <w:t>Vai esam aizmirsuši, par ko mūsu mātes un tēvi ir miruši un par ko cīnījušies? Un mēs gribam aizstāvēt to pašu – patiesību, kas</w:t>
      </w:r>
      <w:bookmarkStart w:id="0" w:name="_GoBack"/>
      <w:bookmarkEnd w:id="0"/>
      <w:r>
        <w:rPr>
          <w:rFonts w:cs="Times New Roman"/>
          <w:lang w:val="lv-LV"/>
        </w:rPr>
        <w:t xml:space="preserve"> dara jūs brīvus. </w:t>
      </w:r>
    </w:p>
    <w:p>
      <w:pPr>
        <w:pStyle w:val="Normal"/>
        <w:spacing w:lineRule="auto" w:line="240"/>
        <w:jc w:val="both"/>
        <w:rPr>
          <w:rFonts w:cs="Times New Roman"/>
          <w:lang w:val="lv-LV"/>
        </w:rPr>
      </w:pPr>
      <w:r>
        <w:rPr>
          <w:rFonts w:cs="Times New Roman"/>
          <w:lang w:val="lv-LV"/>
        </w:rPr>
      </w:r>
    </w:p>
    <w:p>
      <w:pPr>
        <w:pStyle w:val="Normal"/>
        <w:spacing w:lineRule="auto" w:line="240"/>
        <w:jc w:val="both"/>
        <w:rPr>
          <w:lang w:val="lv-LV"/>
        </w:rPr>
      </w:pPr>
      <w:r>
        <w:rPr>
          <w:lang w:val="lv-LV"/>
        </w:rPr>
      </w:r>
    </w:p>
    <w:p>
      <w:pPr>
        <w:pStyle w:val="Normal"/>
        <w:spacing w:lineRule="auto" w:line="240"/>
        <w:jc w:val="both"/>
        <w:rPr>
          <w:lang w:val="lv-LV"/>
        </w:rPr>
      </w:pPr>
      <w:r>
        <w:rPr>
          <w:lang w:val="lv-LV"/>
        </w:rPr>
      </w:r>
    </w:p>
    <w:p>
      <w:pPr>
        <w:pStyle w:val="Normal"/>
        <w:spacing w:lineRule="auto" w:line="240" w:before="0" w:after="200"/>
        <w:jc w:val="both"/>
        <w:rPr>
          <w:lang w:val="lv-LV"/>
        </w:rPr>
      </w:pPr>
      <w:r>
        <w:rPr>
          <w:lang w:val="lv-LV"/>
        </w:rPr>
      </w:r>
    </w:p>
    <w:sectPr>
      <w:footerReference w:type="default" r:id="rId2"/>
      <w:type w:val="nextPage"/>
      <w:pgSz w:w="12240" w:h="15840"/>
      <w:pgMar w:left="1440" w:right="144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9:00Z</dcterms:created>
  <dc:creator>Atis</dc:creator>
  <dc:description/>
  <cp:keywords/>
  <dc:language>en-US</dc:language>
  <cp:lastModifiedBy>Juris</cp:lastModifiedBy>
  <cp:lastPrinted>2013-06-07T15:01:00Z</cp:lastPrinted>
  <dcterms:modified xsi:type="dcterms:W3CDTF">2013-06-27T16:47:00Z</dcterms:modified>
  <cp:revision>159</cp:revision>
  <dc:subject/>
  <dc:title>Doeug Baholor</dc:title>
</cp:coreProperties>
</file>